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326/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0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Легкоступовой Елены Ивановны, паспортные данные ... адрес, гражданки Российской Федерации, зарегистрированной в качестве индивидуального предпринимателя, зарегистрированной и проживающей по адресу: адрес. ..., 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77 от 01.08.2018, составленного Управлением Пенсионного фонда Российской Федерации в г.Судаке Республике Крым в отношении Легкоступовой Е.И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03.01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ноябрь 2017 года, установлено непредставление в установленный срок до 15.12.2017 сведений в отношении 1 застрахованного лица за ноябрь 2017 года, что привело к предоставлению недостоверных сведений за ноябрь 2017 года.  В результате чего Легкоступовой Е.И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Легкоступова Е.И. не явилась, о месте и времени рассмотрения дела извещена надлежащим образом, что подтверждается почтовым уведомлением с отметкой о вручении повестки 05.09.2018. Ходатайств суду не представила.</w:t>
      </w:r>
    </w:p>
    <w:p>
      <w:pPr>
        <w:pStyle w:val="Normal"/>
        <w:bidi w:val="0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Легкоступовой Е.И.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егкоступовой Е.И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Легкоступовой Е.И. составлен протокол об административном правонарушении № 77 от 01.08.2018 о привлечении её к административной ответственности по ст.15.33.2 КоАП РФ за не представление сведений об 1 застрахованном лице по форме СЗВ-СТАЖ и СЗВ-М за ноябрь 2017 года, что привело к представлению недостоверных сведений на ноябрь 2017 года (л.д.1-2).</w:t>
      </w:r>
    </w:p>
    <w:p>
      <w:pPr>
        <w:pStyle w:val="Normal"/>
        <w:bidi w:val="0"/>
        <w:rPr/>
      </w:pPr>
      <w:r>
        <w:rPr/>
        <w:t xml:space="preserve">Легкоступова Е.И.  уведомлена о составлении протокола (л.д.3-6). </w:t>
      </w:r>
    </w:p>
    <w:p>
      <w:pPr>
        <w:pStyle w:val="Normal"/>
        <w:bidi w:val="0"/>
        <w:rPr/>
      </w:pPr>
      <w:r>
        <w:rPr/>
        <w:t xml:space="preserve">Недостоверные сведения о застрахованных лицах отправлены по электронным каналам связи  03.01.2018, что подтверждается сверкой (л.д.7).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 предприниматель Легкоступова Е.И.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Легкоступовой Е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Легкоступовой Е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Легкоступовой Е.И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Легкоступовой Е.И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Легкоступовой Е.И.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егкоступову Елену Иван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Легкоступовой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