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2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20 сентября 2018 г.</w:t>
        <w:tab/>
        <w:tab/>
        <w:tab/>
        <w:t xml:space="preserve">                                            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рассмотрев дело об административном правонарушении, поступившее из ОМВД России по г. Судаку Республике Крым, в отношении:</w:t>
      </w:r>
    </w:p>
    <w:p>
      <w:pPr>
        <w:pStyle w:val="Normal"/>
        <w:bidi w:val="0"/>
        <w:rPr/>
      </w:pPr>
      <w:r>
        <w:rPr/>
        <w:t>Сулайманова Эльвиза Энверовича, паспортные данные ..., гражданина Российской Федерации, зарегистрированного в качестве индивидуального предпринимателя, зарегистрированного по адресу: адрес, проживающего по адресу: адрес, привлекаемого к административной ответственности по ч.3 ст.14.1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 РК 175367/503 от 02.08.2018, составленному старшим инспектором ГИАЗ ОМВД России по г. Судаку майором полиции фио, 01.08.2018 в 17 часов 42 минут в нестационарном торговом киоске «Шаурма и Чебуреки 24 часа», расположенного по адресу: г.Судак, ул.Таврическая (стадион) № 69-П(З) киоск № 15, ИП Сулайманов Э.Э. допустил розничную продажу алкогольной продукции – одной бутылки светлого не фильтрованного пивного напитка «Белая скала» с объемом долей этилового спирта 5 % от объема готовой продукции по цене 100 рублей за 1 бутылку объемом 0,5 литра, а также алкогольной продукции, осмотренной и изъятой в соответствии с протоколом осмотра от 01.08.2018, при отсутствии товарно-транспортных накладных сертификатов соответствия (товарно-транспортных накладных, справок), чем нарушило требования ст.10.2, 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указанные действия предусмотрена административная ответственность по ч.3 ст. 14.16 Кодекса Российской Федерации об административных правонарушениях.</w:t>
      </w:r>
    </w:p>
    <w:p>
      <w:pPr>
        <w:pStyle w:val="Normal"/>
        <w:bidi w:val="0"/>
        <w:rPr/>
      </w:pPr>
      <w:r>
        <w:rPr/>
        <w:t xml:space="preserve">         </w:t>
      </w:r>
      <w:r>
        <w:rPr/>
        <w:tab/>
        <w:t>В судебном заседании Сулайманов Э.Э. вину признал. Пояснил, что нарушение было допущено в связи с неопытностью принятого им на работу продавца. В настоящее время нарушений не допускается.</w:t>
      </w:r>
    </w:p>
    <w:p>
      <w:pPr>
        <w:pStyle w:val="Normal"/>
        <w:bidi w:val="0"/>
        <w:rPr/>
      </w:pPr>
      <w:r>
        <w:rPr/>
        <w:t>Исследовав материалы дела об административном правонарушении, суд  приходит к следующему.</w:t>
      </w:r>
    </w:p>
    <w:p>
      <w:pPr>
        <w:pStyle w:val="Normal"/>
        <w:bidi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Как усматривается из материалов дела, 01.08.2018 в 17 часов 42 минут в нестационарном торговом киоске «Шаурма и Чебуреки 24 часа», расположенного по адресу: г.Судак, ул.Таврическая (стадион) № 69-П(З) киоск № 15, ИП Сулайманов Э.Э. допустил розничную продажу алкогольной продукции – одной бутылки светлого не фильтрованного пивного напитка «Белая скала» с объемом долей этилового спирта 5 % от объема готовой продукции по цене 100 рублей за 1 бутылку объемом 0,5 литра, а также алкогольной продукции, осмотренной и изъятой в соответствии с протоколом осмотра от 01.08.2018, при отсутствии товарно-транспортных накладных сертификатов соответствия (товарно-транспортных накладных, справок), чем нарушило требования ст.10.2, 16 Федерального закона №171-ФЗ от 22 ноября 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1).</w:t>
      </w:r>
    </w:p>
    <w:p>
      <w:pPr>
        <w:pStyle w:val="Normal"/>
        <w:bidi w:val="0"/>
        <w:rPr/>
      </w:pPr>
      <w:r>
        <w:rPr/>
        <w:t>Из рапорта оперативного дежурного дежурной части ОМВД РФ по г.Судаку от 01.08.2018 следует, что 01.08.2018 в 17 часов 42 минуты в по адресу: г.Судак, ул. Таврическая (у стадиона) киоск № 15  ИП Сулайманов Э.Э. при реализации алкогольной продукции допустил нарушение ст. 10.2 и ст. 16 ФЗ № 171 (л.д.9).</w:t>
      </w:r>
    </w:p>
    <w:p>
      <w:pPr>
        <w:pStyle w:val="Normal"/>
        <w:bidi w:val="0"/>
        <w:rPr/>
      </w:pPr>
      <w:r>
        <w:rPr/>
        <w:t>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с фототаблицей к нему, от 01.08.2018 в 18 час. 40 мин., в присутствии понятых,  был начат осмотр помещения – торгового павильона (киоск), расположенного по адресу: г.Судак, ул. Таврическая (у стадиона) киоск № 15. Осмотр производился в присутствии ИП Сулайманова Э.Э. (л.д.10-13).</w:t>
      </w:r>
    </w:p>
    <w:p>
      <w:pPr>
        <w:pStyle w:val="Normal"/>
        <w:bidi w:val="0"/>
        <w:rPr/>
      </w:pPr>
      <w:r>
        <w:rPr/>
        <w:t>Как усматривается из договора аренды, указанный объект – нежилое помещение, расположенное по адресу: г.Судак, ул.Таврическая (стадион) № 69-П(З) киоск № 14,№ 15 передано в аренду ИП Сулайманову Э.Э. (л.д.18-20).</w:t>
      </w:r>
    </w:p>
    <w:p>
      <w:pPr>
        <w:pStyle w:val="Normal"/>
        <w:bidi w:val="0"/>
        <w:rPr/>
      </w:pPr>
      <w:r>
        <w:rPr/>
        <w:t xml:space="preserve">Из свидетельства о постановке на учет в налоговом органе и свидетельства о государственной регистрации усматривается, что Сулайманов Э.Э. зарегистрирован в качестве индивидуального предпринимателя  (л.д.14-17). </w:t>
      </w:r>
    </w:p>
    <w:p>
      <w:pPr>
        <w:pStyle w:val="Normal"/>
        <w:bidi w:val="0"/>
        <w:rPr/>
      </w:pPr>
      <w:r>
        <w:rPr/>
        <w:t>В п.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 3 ст.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 1 и 2 ст. 14.16 КоАП РФ.</w:t>
      </w:r>
    </w:p>
    <w:p>
      <w:pPr>
        <w:pStyle w:val="Normal"/>
        <w:bidi w:val="0"/>
        <w:rPr/>
      </w:pPr>
      <w:r>
        <w:rPr/>
        <w:t>Согласно разъяснений, содержащихся в п.14 Постановления Пленума Верховного Суда РФ от 24.10.2006г. № 18 в качестве субъектов административной ответственности положения гл.14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14 КоАП РФ не предусмотрено иное.</w:t>
      </w:r>
    </w:p>
    <w:p>
      <w:pPr>
        <w:pStyle w:val="Normal"/>
        <w:bidi w:val="0"/>
        <w:rPr/>
      </w:pPr>
      <w:r>
        <w:rPr/>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w:t>
      </w:r>
    </w:p>
    <w:p>
      <w:pPr>
        <w:pStyle w:val="Normal"/>
        <w:bidi w:val="0"/>
        <w:rPr/>
      </w:pPr>
      <w:r>
        <w:rPr/>
        <w:t>В силу ст. 10.2 Закона №17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1) товарно-транспортная накладная; 2) справка, прилагаемая к таможенной декларации, для импортированных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а также для алкогольной продукции, маркируемой в соответствии с настоящим Федеральным законом акциз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Такая справка не заполняется для импортированных этилового спирта, алкогольной и спиртосодержащей продукции, являющихся товарами ЕАЭС; 3) справка, прилагаемая к товарно-транспортной накладной, для этилового спирта, алкогольной и спиртосодержащей продукции, импортированных и являющихся товарами ЕАЭС, в целях использования такой продукции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произведенных на территории Российской Федерации или импортированных и являющихся товарами ЕАЭС, а также для алкогольной продукции, маркируемой в соответствии с настоящим Федеральным законом федеральными специальными марками, информация об объеме оборота которой не зафиксирована в единой государственной автоматизированной информационной системе по каждой единице алкогольной продукции; 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Normal"/>
        <w:bidi w:val="0"/>
        <w:rPr/>
      </w:pPr>
      <w:r>
        <w:rPr/>
        <w:t>Также, принимается во внимание, что согласно  пункта 2 статьи 16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в частности, в нестационарных торговых объектах, за исключением случаев, предусмотренных настоящим Федеральным законом;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w:t>
      </w:r>
    </w:p>
    <w:p>
      <w:pPr>
        <w:pStyle w:val="Normal"/>
        <w:bidi w:val="0"/>
        <w:rPr/>
      </w:pPr>
      <w:r>
        <w:rPr/>
        <w:t>Между тем, как было установлено судом и не отрицалось ИП Сулаймановым Э.Э. в судебном заседании, на момент реализации 01.08.2018 в 17 часов 42 минут одной бутылки светлого не фильтрованного пивного напитка «Белая скала» с объемом долей этилового спирта 5 % от объема готовой продукции по цене 100 рублей за 1 бутылку объемом 0,5 литра, при отсутствии товарно-транспортных накладных сертификатов соответствия (товарно-транспортных накладных, справок), что является нарушением вышеуказанных требований ФЗ №171-ФЗ от 22.11.1995.</w:t>
      </w:r>
    </w:p>
    <w:p>
      <w:pPr>
        <w:pStyle w:val="Normal"/>
        <w:bidi w:val="0"/>
        <w:rPr/>
      </w:pPr>
      <w:r>
        <w:rPr/>
        <w:t>Таким образом, полагаю, что протокол № РК РК 175367/503 от 02.08.2018 года,  в отношении ИП Сулайманова Э.Э. составлен в соответствии с требованиями закона и в совокупности с иными доказательствами по делу, исследованными в судебном заседании, свидетельствует о совершении ИП Сулаймановым Э.Э. административного правонарушения, предусмотренного ч.3 ст.14.16 КоАП РФ.</w:t>
      </w:r>
    </w:p>
    <w:p>
      <w:pPr>
        <w:pStyle w:val="Normal"/>
        <w:bidi w:val="0"/>
        <w:rPr/>
      </w:pPr>
      <w:r>
        <w:rPr/>
        <w:t>Частью 3 статьи 14.16 Кодекса Российской Федерации об административных правонарушениях определено, что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настоящего Кодекса, -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bidi w:val="0"/>
        <w:rPr/>
      </w:pPr>
      <w:r>
        <w:rPr/>
        <w:t>С учетом вышеизложенных норм и разъяснений, содержащихся в пунктах 14, 20 Постановления Пленума Верховного Суда РФ от 24.10.2006 N18 «О некоторых вопросах, возникающих у судов при применении Особенной части Кодекса Российской Федерации об административных правонарушениях» прихожу к выводу о наличии в действиях наименование организации состава административного правонарушения, предусмотренного ч.3 ст.14.16 КоАП РФ, поскольку совершенное деяние образует объективную сторону состава административного правонарушения, предусмотренного частью 3 статьи 14.16 КоАП РФ.</w:t>
      </w:r>
    </w:p>
    <w:p>
      <w:pPr>
        <w:pStyle w:val="Normal"/>
        <w:bidi w:val="0"/>
        <w:rPr/>
      </w:pPr>
      <w:r>
        <w:rPr/>
        <w:t xml:space="preserve">При назначении правонарушителю административного наказания, суд учитывает характер совершенного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bidi w:val="0"/>
        <w:rPr/>
      </w:pPr>
      <w:r>
        <w:rPr/>
        <w:t>Правонарушение ИП Сулаймановым Э.Э. совершено в области предпринимательской деятельности.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w:t>
      </w:r>
    </w:p>
    <w:p>
      <w:pPr>
        <w:pStyle w:val="Normal"/>
        <w:bidi w:val="0"/>
        <w:rPr/>
      </w:pPr>
      <w:r>
        <w:rPr/>
        <w:t xml:space="preserve">С учетом изложенного, степени общественной опасности совершенного правонарушения, нахожу возможным назначить ИП Сулайманову Э.Э., административное наказание в виде административного штрафа в минимальном размере, предусмотренном санкцией статьи.  </w:t>
      </w:r>
    </w:p>
    <w:p>
      <w:pPr>
        <w:pStyle w:val="Normal"/>
        <w:bidi w:val="0"/>
        <w:rPr/>
      </w:pPr>
      <w:r>
        <w:rPr/>
        <w:t>При решении вопроса о применении конфискации алкогольной продукции, учитываю также положения ч. 3 ст. 29.10 Кодекса Российской Федерации об административных правонарушениях, в соответствии с которыми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w:t>
      </w:r>
    </w:p>
    <w:p>
      <w:pPr>
        <w:pStyle w:val="Normal"/>
        <w:bidi w:val="0"/>
        <w:rPr/>
      </w:pPr>
      <w:r>
        <w:rPr/>
        <w:t>В санкции ч.3 ст.14.16 КоАП РФ законодатель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bidi w:val="0"/>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подтверждающих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bidi w:val="0"/>
        <w:rPr/>
      </w:pPr>
      <w:r>
        <w:rPr/>
        <w:t>Принимая во внимание, что на указанную алкогольную продукцию у ИП Сулайманова Э.Э. отсутствуют соответствующие документы, полагаю необходимым назначить ИП Сулайманову Э.Э. наказание с конфискацией алкогольной продукции.</w:t>
      </w:r>
    </w:p>
    <w:p>
      <w:pPr>
        <w:pStyle w:val="Normal"/>
        <w:bidi w:val="0"/>
        <w:rPr/>
      </w:pPr>
      <w:r>
        <w:rPr/>
        <w:t>Руководствуясь ст.ст.14.16 ч.3, 29.9, 29.10. КоАП РФ, мировой судья,</w:t>
      </w:r>
    </w:p>
    <w:p>
      <w:pPr>
        <w:pStyle w:val="Normal"/>
        <w:bidi w:val="0"/>
        <w:rPr/>
      </w:pPr>
      <w:r>
        <w:rPr/>
        <w:t>ПОСТАНОВИЛ:</w:t>
      </w:r>
    </w:p>
    <w:p>
      <w:pPr>
        <w:pStyle w:val="Normal"/>
        <w:bidi w:val="0"/>
        <w:rPr/>
      </w:pPr>
      <w:r>
        <w:rPr/>
        <w:t>Сулайманова Эльвиза Энверовича виновным в совершении правонарушения, предусмотренного ч.3 ст. 14.16 Кодекса Российской Федерации об административных правонарушениях и назначить ему административное наказание в виде штрафа в размере 20000 (двадцать тысяч) рублей, который подлежит зачислению в бюджет в полном объеме в соответствии с законодательством Российской Федерации,  с конфискацией алкогольной и спиртосодержащей продукции по справке от 02.08.2018.</w:t>
      </w:r>
    </w:p>
    <w:p>
      <w:pPr>
        <w:pStyle w:val="Normal"/>
        <w:bidi w:val="0"/>
        <w:rPr/>
      </w:pPr>
      <w:r>
        <w:rPr/>
        <w:t>Реквизиты для оплаты штрафа: получатель штрафа УФК (ОМВД России по г.Судаку), УИН 18880491170001005485, КПП 910801001, ИНН 9108000210 код ОКТМО 35723000, счет 40101810335100010001, БИК 043510001, КБК 18811608010016000140, УИН 18880491180001753677, наименование платежа - штраф.</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 xml:space="preserve"> </w:t>
      </w:r>
      <w:r>
        <w:rPr/>
        <w:tab/>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w:t>
        <w:tab/>
        <w:tab/>
        <w:t xml:space="preserve">         </w:t>
        <w:tab/>
        <w:t xml:space="preserve">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