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</w:t>
      </w:r>
      <w:r>
        <w:rPr/>
        <w:t>Дело № 5-85-328/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30 августа 2018 года</w:t>
        <w:tab/>
        <w:tab/>
        <w:tab/>
        <w:tab/>
        <w:tab/>
        <w:t xml:space="preserve">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я обязанности мирового судьи судебного участка № 85 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bidi w:val="0"/>
        <w:rPr/>
      </w:pPr>
      <w:r>
        <w:rPr/>
        <w:t>Маштаковой Натальи Васильевны, паспортные данные, уроженкип. ... адрес, гражданки Российской Федерации, являющейся индивидуальным предпринимателем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80 от 06 августа 2018 года, составленного заместителем начальника государственного учреждения - Управления Пенсионного фонда Российской Федерации в г.Судаке Республики Крым в отношении индивидуального предпринимателя Маштаковой Н.В., она не представила в установленный законодательством Российской Федерации срок, в органы Пенсионного фонда Российской Федерации оформленных в установленном порядке сведений в отношении 8 застрахованных лиц за август 2017 года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bidi w:val="0"/>
        <w:rPr/>
      </w:pPr>
      <w:r>
        <w:rPr/>
        <w:t>27.01.2018 плательщиком по электронным каналам связи представлена форма СЗВ-стаж за 2017 год, содержащая сведения о застрахованных лицах, состоящих в трудовых отношениях со страхователем за период с 01.01.2017 по 31.12.2017. В результате сверки форм СЗВ-стаж и СЗВ-М за август 2017 года, предоставленных по электронным каналам связи 10.09.2017 установлено, что допущено нарушение срока предоставления сведений, которые необходимо было предоставить до 15.09.2017 сведений о застрахованных лицах в отношении 8-ми человек за август 2017 года, которые отсутствовали в ранее предоставленных сведениях. В результате чего Маштаковой Н.В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>В судебное заседание Маштакова Н.В. не явилась, о месте и времени рассмотрения дела извещена надлежащим образом.</w:t>
      </w:r>
    </w:p>
    <w:p>
      <w:pPr>
        <w:pStyle w:val="Normal"/>
        <w:bidi w:val="0"/>
        <w:rPr/>
      </w:pPr>
      <w:r>
        <w:rPr/>
        <w:t>30 августа 2018 года в адрес судебного участка от Маштаковой Н.В. поступило ходатайство о рассмотрении дела в её отсутствие, в виду невозможности явиться в судебное заседание.</w:t>
      </w:r>
    </w:p>
    <w:p>
      <w:pPr>
        <w:pStyle w:val="Normal"/>
        <w:bidi w:val="0"/>
        <w:rPr/>
      </w:pPr>
      <w:r>
        <w:rPr/>
        <w:t>Полагаю, что ходатайство Маштаковой Н.В. подлежит удовлетворению. В силу ч.2 ст.25.1 КоАП РФ считаю возможным рассмотреть материал об административном правонарушении в отсутствие индивидуального предпринимателя Маштаковой Н.В..</w:t>
      </w:r>
    </w:p>
    <w:p>
      <w:pPr>
        <w:pStyle w:val="Normal"/>
        <w:bidi w:val="0"/>
        <w:rPr/>
      </w:pPr>
      <w:r>
        <w:rPr/>
        <w:t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,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  <w:tab/>
        <w:t>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Суд, исследовав материалы дела, считает вину Маштаковой Н.В. в совершении ей административного правонарушения, предусмотренного ст. 15.33.2 КоАП РФ полностью доказанной.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индивидуального предпринимателя Маштаковой Н.В. составлен протокол об административном правонарушении № 80 от 30 августа 2018 года о привлечении её к административной ответственности по ст. 15.33.2 КоАП РФ (л.д.1-2).</w:t>
      </w:r>
    </w:p>
    <w:p>
      <w:pPr>
        <w:pStyle w:val="Normal"/>
        <w:bidi w:val="0"/>
        <w:rPr/>
      </w:pPr>
      <w:r>
        <w:rPr/>
        <w:t>Маштакова Н.В.уведомлена о составлении протокола (л.д.4). Сведения о застрахованных лицах по форме СЗВ-СТАЖ за август 2017 года Маштаковой Н.В. предоставлены 27.01.2018, при необходимости их предоставления в срок до 15 сентября 2018 года (л.д.6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-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индивидуальный предприниматель Маштакова Н.В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Данное обстоятельство свидетельствует о совершении индивидуальным предпринимателем Маштаковой Н.В. административного правонарушения, предусмотренного ст. 15.33.2 Кодекса РФ об административных правонарушениях,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Вина Маштаковой Н.В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Маштаковой Н.В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>Обстоятельств, предусмотренных статьями 4.2, 4.3 КоАП РФ, смягчающих либо отягчающих административную ответственность Маштаковой Н.В. не установлено.</w:t>
      </w:r>
    </w:p>
    <w:p>
      <w:pPr>
        <w:pStyle w:val="Normal"/>
        <w:bidi w:val="0"/>
        <w:rPr/>
      </w:pPr>
      <w:r>
        <w:rPr/>
        <w:t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Маштаковой Н.В. административное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29.9, 29.10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Маштакову Наталью Василье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Штраф оплатить по реквизитам: получатель платежа:</w:t>
        <w:tab/>
        <w:t>УФК по Республике Крым (для ГУ -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11620010066000140 - административный штраф.</w:t>
      </w:r>
    </w:p>
    <w:p>
      <w:pPr>
        <w:pStyle w:val="Normal"/>
        <w:bidi w:val="0"/>
        <w:rPr/>
      </w:pPr>
      <w:r>
        <w:rPr/>
        <w:t>Разъяснить Маштаковой Н.В., что в соответствии с ч. 1 ст. 20.25 КоАЛ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 xml:space="preserve">Л.В. Сологуб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