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ло № 5-85-328/20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Судак </w:t>
        <w:tab/>
        <w:t xml:space="preserve">                                                                          27 августа 2019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5» августа 2019 года в отношении Кухар Олега Николаевича, родившегося дата в адрес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1 ст. 14.1 Кодекса РФ об административных правонарушениях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8 июля 2019 года в 14 часов 30 минут на улице Яблоневая напротив дома № 10 в г. Судак, Республика Крым, установлено, что гр. Кухар О.Н. с целью извлечения прибыли, без регистрации в качестве индивидуального предпринимателя, на автомобиле марка автомобиля ...» государственный регистрационный знак ..., осуществлял предпринимательскую деятельность, а именно – перевозку пассажиров за плату в размере 150 рублей по маршруту в г. Судаке «ул. Ленина, д. 4 – ул. Яблоневая, д. 10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Кухар О.Н. вину призна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ыслушав Кухар О.Н., исследовав материалы дела, мировой судья считает виновность Кухар О.Н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новность Кухар О.Н. в совершении правонарушения, предусмотренного ч. 1 ст. 14.1 Кодекса РФ об административных правонарушениях, кроме признания им своей вины, подтверждается протоколом № РК 276769/655 от 18.07.2019 года об административном правонарушении, письменными объяснениями Кухар О.Н., письменными объяснениями фио, фототаблицей, рапортом от 22.07.2019, копией выписки из ЕГРИП (л.д. 1, 3-4, 7, 11-15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смягчающих наказание, не установлен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наказание, не установле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знать Кухар Олега Николае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6769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А.Г. Перекрёс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6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