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2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24 сен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8» августа 2018 года в отношении Усовой Марины Александровны, родившейся дата в адрес адрес, работающей ...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ч. 1 ст. 14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5 июля 2018 года по адресу: адрес, гр. Усова М.А. с целью извлечения прибыли, без регистрации в качестве индивидуального предпринимателя, осуществляла предпринимательскую деятельность, а именно – сдачу в наём незаконного возведения номеров для отдыха, путем получения наличных средств в сумме 4000 рублей за сдачу двухместного номера. </w:t>
      </w:r>
    </w:p>
    <w:p>
      <w:pPr>
        <w:pStyle w:val="Normal"/>
        <w:bidi w:val="0"/>
        <w:rPr/>
      </w:pPr>
      <w:r>
        <w:rPr/>
        <w:t>В судебном заседании Усова М.А. вину признала, пояснив, что осуществляла предпринимательскую деятельность без регистрации в качестве ИП.</w:t>
      </w:r>
    </w:p>
    <w:p>
      <w:pPr>
        <w:pStyle w:val="Normal"/>
        <w:bidi w:val="0"/>
        <w:rPr/>
      </w:pPr>
      <w:r>
        <w:rPr/>
        <w:t>Выслушав Усову М.А., исследовав материалы дела, мировой судья считает виновность Усовой М.А., в совершении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я 14.1 КоАП РФ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оответствии со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bidi w:val="0"/>
        <w:rPr/>
      </w:pPr>
      <w:r>
        <w:rPr/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иновность Усовой М.А. в совершении правонарушения, предусмотренного ч. 1 ст. 14.1 КоАП РФ подтверждается протоколом об административном правонарушении №9108/2.12/14.1/18/7 от 25.07.2018 года, протоколом осмотра помещений от 25.07.2018 года, протоколом опроса свидетеля фио, протоколом опроса свидетеля фио, письменными объяснениями Усовой М.А., фототаблицей (л.д. 1-13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4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Усову Марину Александровну виновной в совершении правонарушения, предусмотренного ч. 1 ст. 14.1 Кодекса РФ об административных правонарушениях и назначить ей административное наказание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