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5-329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7 августа 2019 года</w:t>
      </w:r>
    </w:p>
    <w:p>
      <w:pPr>
        <w:pStyle w:val="Normal"/>
        <w:jc w:val="both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5» августа 2019 года в отношении Садритдинова Марлена Серверовича, родившегося дата в адрес ..., неработающего, инвалидности нет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19 июля 2019 года в 23 часа 28 минут на улице Партизанская, д. № 10 в г. Судаке Республики Крым, водитель Садритдинов М.С. управлял транспортным средством – автомобилем марка автомобиля ...»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jc w:val="both"/>
        <w:rPr/>
      </w:pPr>
      <w:r>
        <w:rPr/>
        <w:tab/>
        <w:t>В судебном заседании Садритдинов М.С. вину признал, пояснив, что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jc w:val="both"/>
        <w:rPr/>
      </w:pPr>
      <w:r>
        <w:rPr/>
        <w:t>Выслушав Садритдинова М.С., исследовав материалы дела, мировой судья считает виновность Садритдинова М.С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jc w:val="both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9.07.2019 года усматривается, что основанием для направления на медицинское освидетельствование явилось – запах алкоголя изо рта, поведение. (л.д. 4). </w:t>
      </w:r>
    </w:p>
    <w:p>
      <w:pPr>
        <w:pStyle w:val="Normal"/>
        <w:jc w:val="both"/>
        <w:rPr/>
      </w:pPr>
      <w:r>
        <w:rPr/>
        <w:t xml:space="preserve">Виновность Садритдинова М.С. в совершении правонарушения, предусмотренного ч. 1 ст. 12.26 Кодекса РФ об административных правонарушениях, подтверждается протоколом 82 АП № 059249 от 19.07.2019 года об административном правонарушении, протоколом об отстранении от управления транспортным средством от 19.07.2019 года, протоколом о направлении на медицинское освидетельствование от 19.07.2019 года, протоколом о доставлении от 19.07.2019 года, рапортом от 19.07.2019 года, рапортом от 20.07.2019 года, диском с видеозаписью (л.д. 1, 3-5, 8-9, 11). </w:t>
      </w:r>
    </w:p>
    <w:p>
      <w:pPr>
        <w:pStyle w:val="Normal"/>
        <w:jc w:val="both"/>
        <w:rPr/>
      </w:pPr>
      <w:r>
        <w:rPr/>
        <w:t>Отказ Садритдинова М.С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jc w:val="both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jc w:val="both"/>
        <w:rPr/>
      </w:pPr>
      <w:r>
        <w:rPr/>
        <w:t>Обстоятельств, отягчающих наказание,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jc w:val="both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ab/>
        <w:t>Признать Садритдинова Марлена Серве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jc w:val="both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96000011218.</w:t>
      </w:r>
    </w:p>
    <w:p>
      <w:pPr>
        <w:pStyle w:val="Normal"/>
        <w:jc w:val="both"/>
        <w:rPr/>
      </w:pPr>
      <w:r>
        <w:rPr/>
        <w:t>Разъяснить Садритдинову М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