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05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8» августа 2018 года в отношении Прокопенко Романа Николаевича, родившегося дата в адрес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3 августа 2018 года по адресу: адрес, гр. Прокопенко Р.Н. с целью извлечения прибыли, без регистрации в качестве индивидуального предпринимателя, осуществлял предпринимательскую деятельность, а именно – сдачу в наём незаконного возведения номеров для отдыха, путем получения наличных средств в сумме 8000 рублей за сдачу двухместного номера. </w:t>
      </w:r>
    </w:p>
    <w:p>
      <w:pPr>
        <w:pStyle w:val="Normal"/>
        <w:bidi w:val="0"/>
        <w:rPr/>
      </w:pPr>
      <w:r>
        <w:rPr/>
        <w:t>В судебном заседании Прокопенко Р.Н. вину признал, пояснив, что осуществлял предпринимательскую деятельность без регистрации в качестве ИП.</w:t>
      </w:r>
    </w:p>
    <w:p>
      <w:pPr>
        <w:pStyle w:val="Normal"/>
        <w:bidi w:val="0"/>
        <w:rPr/>
      </w:pPr>
      <w:r>
        <w:rPr/>
        <w:t>Выслушав Прокопенко Р.Н., исследовав материалы дела, мировой судья считает виновность Прокопенко Р.Н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Прокопенко Р.Н. в совершении правонарушения, предусмотренного ч. 1 ст. 14.1 КоАП РФ подтверждается протоколом об административном правонарушении №9108/2.11/14.1/18/7 от 03.08.2018 года, протоколом осмотра помещений от 03.08.2018 года, протоколом опроса свидетеля фио, фототаблицей (л.д. 1-5, 8-19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окопенко Романа Николае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