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5-331/2018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по делу об административном правонарушении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г. Судак </w:t>
        <w:tab/>
        <w:t xml:space="preserve">                                                                          05 октября 2018 года</w:t>
      </w:r>
    </w:p>
    <w:p>
      <w:pPr>
        <w:pStyle w:val="Normal"/>
        <w:bidi w:val="0"/>
        <w:rPr/>
      </w:pPr>
      <w:r>
        <w:rPr/>
        <w:t>Мировой судья судебного участка № 85 Судакского судебного района (городской округ Судак) Республики Крым Перекрёстов А.Г., Республика Крым, г. Судак, ул. Гвардейская, д. 2, рассмотрев материал об административном правонарушении, поступивший в судебный участок «08» августа 2018 года в отношении Селямиева Дилявера Лентеровича, родившегося дата в адрес УЗССР, зарегистрированного и проживающего по адресу: адрес, сведений о привлечении к административной ответственности не имеется, в совершении правонарушения, предусмотренного ч. 1 ст. 14.1 Кодекса РФ об административных правонарушениях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 xml:space="preserve">03 августа 2018 года по адресу: Республика Крым, г. Судак, ул. Южнобережная, д. 91, гр. Селямиев Д.Л. с целью извлечения прибыли, без регистрации в качестве индивидуального предпринимателя, осуществлял предпринимательскую деятельность, а именно – сдачу в наём незаконного возведения номеров для отдыха, путем получения наличных средств в сумме 2000 рублей за сдачу двухместного номера. </w:t>
      </w:r>
    </w:p>
    <w:p>
      <w:pPr>
        <w:pStyle w:val="Normal"/>
        <w:bidi w:val="0"/>
        <w:rPr/>
      </w:pPr>
      <w:r>
        <w:rPr/>
        <w:t>В судебное заседание Селямиев Д.Л. не явился, о времени и месте рассмотрения дела уведомлен надлежащим образом. Оснований для отложения дела не имеется (л.д. 26).</w:t>
      </w:r>
    </w:p>
    <w:p>
      <w:pPr>
        <w:pStyle w:val="Normal"/>
        <w:bidi w:val="0"/>
        <w:rPr/>
      </w:pPr>
      <w:r>
        <w:rPr/>
        <w:t>Исследовав материалы дела, мировой судья считает виновность Селямиева Д.Л., в совершении правонарушения, предусмотренного ч. 1 ст. 14.1 Кодекса РФ об административных правонарушениях, доказанной.</w:t>
      </w:r>
    </w:p>
    <w:p>
      <w:pPr>
        <w:pStyle w:val="Normal"/>
        <w:bidi w:val="0"/>
        <w:rPr/>
      </w:pPr>
      <w:r>
        <w:rPr/>
        <w:t>Часть 1 статья 14.1 КоАП РФ предусматривает административную ответственность за осуществление предпринимательской деятельности без государственной регистрации в качестве индивидуального предпринимателя.</w:t>
      </w:r>
    </w:p>
    <w:p>
      <w:pPr>
        <w:pStyle w:val="Normal"/>
        <w:bidi w:val="0"/>
        <w:rPr/>
      </w:pPr>
      <w:r>
        <w:rPr/>
        <w:t xml:space="preserve">В соответствии со ст. 2 Гражданского кодекса Российской Федерации предпринимательской является самостоятельная, осуществляемая на свой риск деятельность, направленная на систематическое получение прибыли от пользования имуществом, продажи товаров, выполнения работ или оказания услуг лицами, зарегистрированными в этом качестве в установленном законом порядке. </w:t>
      </w:r>
    </w:p>
    <w:p>
      <w:pPr>
        <w:pStyle w:val="Normal"/>
        <w:bidi w:val="0"/>
        <w:rPr/>
      </w:pPr>
      <w:r>
        <w:rPr/>
        <w:t>В силу требований статьи 23 ГК РФ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.</w:t>
      </w:r>
    </w:p>
    <w:p>
      <w:pPr>
        <w:pStyle w:val="Normal"/>
        <w:bidi w:val="0"/>
        <w:rPr/>
      </w:pPr>
      <w:r>
        <w:rPr/>
        <w:t>Виновность Селямиева Д.Л. в совершении правонарушения, предусмотренного ч. 1 ст. 14.1 КоАП РФ подтверждается протоколом об административном правонарушении №9108/2.11/14.1/18/8 от 03.08.2018 года, протоколом осмотра помещений от 03.08.2018 года, протоколом опроса свидетеля фио, письменными объяснениями Селямиева Д.Л., фототаблицей (л.д. 1-6, 9-17).</w:t>
      </w:r>
    </w:p>
    <w:p>
      <w:pPr>
        <w:pStyle w:val="Normal"/>
        <w:bidi w:val="0"/>
        <w:rPr/>
      </w:pPr>
      <w:r>
        <w:rPr/>
        <w:t xml:space="preserve">Обстоятельств, смягчающих наказание, не установлено. </w:t>
      </w:r>
    </w:p>
    <w:p>
      <w:pPr>
        <w:pStyle w:val="Normal"/>
        <w:bidi w:val="0"/>
        <w:rPr/>
      </w:pPr>
      <w:r>
        <w:rPr/>
        <w:t>Обстоятельств, отягчающих наказание, не установлено.</w:t>
      </w:r>
    </w:p>
    <w:p>
      <w:pPr>
        <w:pStyle w:val="Normal"/>
        <w:bidi w:val="0"/>
        <w:rPr/>
      </w:pPr>
      <w:r>
        <w:rPr/>
        <w:t xml:space="preserve">При назначении наказания мировой судья учитывает обстоятельства совершения правонарушения, личность правонарушителя. </w:t>
      </w:r>
    </w:p>
    <w:p>
      <w:pPr>
        <w:pStyle w:val="Normal"/>
        <w:bidi w:val="0"/>
        <w:rPr/>
      </w:pPr>
      <w:r>
        <w:rPr/>
        <w:tab/>
        <w:t>Руководствуясь ч. 1 ст. 14.1 Кодекса РФ об административных правонарушениях, мировой судья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Признать Селямиева Дилявера Лентеровича виновным в совершении правонарушения, предусмотренного ч. 1 ст. 14.1 Кодекса РФ об административных правонарушениях и назначить ему административное наказание в виде административного штрафа в размере 500 (пятисот) рублей.</w:t>
      </w:r>
    </w:p>
    <w:p>
      <w:pPr>
        <w:pStyle w:val="Normal"/>
        <w:bidi w:val="0"/>
        <w:rPr/>
      </w:pPr>
      <w:r>
        <w:rPr/>
        <w:tab/>
        <w:t>Административный штраф необходимо перечислить (Межрайонная ИФНС России №4 по Республике Крым), счет получателя 40101810335100010001 в Отделении Республики Крым ЦБ РФ, ИНН 9108000027, КПП 910801001, КБК 18211603030016000140, ОКТМО 35723000, БИК 043510001.</w:t>
      </w:r>
    </w:p>
    <w:p>
      <w:pPr>
        <w:pStyle w:val="Normal"/>
        <w:bidi w:val="0"/>
        <w:rPr/>
      </w:pPr>
      <w:r>
        <w:rPr/>
        <w:t>Постановление может быть обжаловано в течение десяти суток со дня вручения или получения копии постановления в Судакский городской суд Республики Крым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                                                А.Г. Перекрёстов.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