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3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ab/>
        <w:t>04 сентября 2018 г.</w:t>
        <w:tab/>
        <w:tab/>
        <w:tab/>
        <w:tab/>
        <w:t>г.Судак</w:t>
      </w:r>
    </w:p>
    <w:p>
      <w:pPr>
        <w:pStyle w:val="Normal"/>
        <w:bidi w:val="0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исполняющая обязанности мирового судьи судебного участка № 85 Судакского судебного района (городской округ Судак) Республики Крым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bidi w:val="0"/>
        <w:rPr/>
      </w:pPr>
      <w:r>
        <w:rPr/>
        <w:t xml:space="preserve">Пудовинникова Игоря Анатольевича, паспортные данные, гражданина Российской Федерации, генерального директора Общества с ограниченной ответственностью «Альтаир-Строй.Крым», адрес юридического лица: адрес; адрес проживания физического лица: адрес,  о привлечении к административной ответственности по ст.15.6 КоАП Российской Федерации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3155 от 02.08.2018 года, составленного Межрайонной ИФНС № 4 по Республике Крым, в отношении генерального директора ООО «Альтаир-Строй.Крым» Пудовинникова И.А., он нарушил законодательство о налогах и сборах, в части непредставления в установленный п.3 ст.289 Налогового Кодекса РФ срок, налоговой декларации (налогового расчета) по налогу на прибыль организаций за 1 квартал 2018 года. Срок предоставления налоговой декларации (налогового расчета) по налогу на прибыль организаций за 1 квартал 2018 года – не позднее 28 календарных дней со дня окончания соответствующего отчётного периода, то есть не позднее 28апреля 2018 года. Фактически налоговая декларация (налоговый расчет) по налогу на прибыль организаций ООО «Альтаир-Строй.Крым» за 1 квартал 2018 года не представлена.Своим бездействием, выразившимся в не обеспечении предоставления налоговой декларации (налогового расчета) по налогу на прибыль организаций в установленный законодательством срок, генеральный директор ООО «Альтаир-Строй.Крым» Пудовинников И.А., совершил административное правонарушение, предусмотренное ч. 1 ст. 15.6 КоАП РФ.    </w:t>
      </w:r>
    </w:p>
    <w:p>
      <w:pPr>
        <w:pStyle w:val="Normal"/>
        <w:bidi w:val="0"/>
        <w:rPr/>
      </w:pPr>
      <w:r>
        <w:rPr/>
        <w:tab/>
        <w:t xml:space="preserve">В судебном заседании Пудовинников И.А. вину признал, раскаялся. Пояснил, что срок предоставления деклараций был им пропущен по причине отсутствия на территории Республики Крым. </w:t>
      </w:r>
    </w:p>
    <w:p>
      <w:pPr>
        <w:pStyle w:val="Normal"/>
        <w:bidi w:val="0"/>
        <w:rPr/>
      </w:pPr>
      <w:r>
        <w:rPr/>
        <w:t>Согласно п. 3 ст. 289 Налогового кодекса Российской Федерации налогоплательщики предоставляют налоговые декларации (налоговые расчеты) не позднее 28 календарных дней со дня окончания соответствующего налогового периода.</w:t>
      </w:r>
    </w:p>
    <w:p>
      <w:pPr>
        <w:pStyle w:val="Normal"/>
        <w:bidi w:val="0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bidi w:val="0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в отношении генерального директора ООО «Альтаир-Строй.Крым» Пудовинникова И.А.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 3 ст. 289 Налогового Кодекса РФ, налоговой декларации (налогового расчета) по налогу на прибыль организаций за 1 квартал 2018 года (л.д. 1-2). </w:t>
      </w:r>
    </w:p>
    <w:p>
      <w:pPr>
        <w:pStyle w:val="Normal"/>
        <w:bidi w:val="0"/>
        <w:rPr/>
      </w:pPr>
      <w:r>
        <w:rPr/>
        <w:t>Выпиской из Единого государственного реестра юридических лиц подтверждаются сведения об организационно-правовой форме и наименовании юридического лица ООО «Альтаир-Строй.Крым» и данные о его руководителе (л.д. 3-6).</w:t>
      </w:r>
    </w:p>
    <w:p>
      <w:pPr>
        <w:pStyle w:val="Normal"/>
        <w:bidi w:val="0"/>
        <w:rPr/>
      </w:pPr>
      <w:r>
        <w:rPr/>
        <w:t>Согласно выписке из реестра юридических лиц «Списка лиц, не представивших налоговую и бухгалтерскую отчетность» следует, что ООО «Альтаир-Строй.Крым» не представило в налоговый орган налоговую декларацию (налоговый расчет) по налогу на прибыль организаций за 1 квартал 2018 года (л.д.7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bidi w:val="0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налогового расчета) по налогу на прибыль организаций за 1 квартал 2018 года, который истекал 28апреля 2018 года, генеральным директором ООО «Альтаир-Строй.Крым» Пудовинниковым И.А. был нарушен.</w:t>
      </w:r>
    </w:p>
    <w:p>
      <w:pPr>
        <w:pStyle w:val="Normal"/>
        <w:bidi w:val="0"/>
        <w:rPr/>
      </w:pPr>
      <w:r>
        <w:rPr/>
        <w:t xml:space="preserve">Исследовав и оценив собранные по делу доказательства в их совокупности, суд приходит к выводу о виновности Пудовинникова И.А. в совершении административного правонарушения, действия которого следует квалифицировать по ч. 1 ст. 15.6 КоАП РФ -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>Вина Пудовинникова И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Пудовинниковым И.А.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м административную ответственность Пудовинникова И.А. признается его раскаяние. Отягчающих обстоятельств, предусмотренных ст. 4.3 КоАП РФ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 и при наличии смягчающего обстоятельства, считаю необходимым назначить Пудовинникову И.А. административное наказание в виде административного штрафа в пределах санкции ч. 1 ст.15.6 КоАП РФ в минимальном размере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енерального директора Общества с ограниченной ответственностью «Альтаир-Строй.Крым» Пудовинникова Игоря Анатольевича, признать виновным в совершении административного правонарушения, предусмотренного ч. 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bidi w:val="0"/>
        <w:rPr/>
      </w:pPr>
      <w:r>
        <w:rPr/>
        <w:t xml:space="preserve">Разъяснить Пудовинникову Игорю Анатольевичу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