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сентября 2019 года   </w:t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с участием старшего помощника прокурора адрес – Макаренко А.Ю., в открытом судебном заседании в помещении судебного участка, рассмотрев материалы дела в отношении:</w:t>
      </w:r>
    </w:p>
    <w:p>
      <w:pPr>
        <w:pStyle w:val="Normal"/>
        <w:bidi w:val="0"/>
        <w:rPr/>
      </w:pPr>
      <w:r>
        <w:rPr/>
        <w:t>Ламзина Валерия Владимировича, паспортные данные, гражданина Российской Федерации, индивидуального предпринимателя, зарегистрированного по адресу: адрес, проживающего по адресу: адрес, привлекаемого по ст.19.1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8 августа 2019 года в судебный участок № 85 Судакского судебного района адрес из прокуратуры адрес поступили материалы дела о привлечении к административной ответственности наименование организации по ст.19.14 КоАП РФ. </w:t>
      </w:r>
    </w:p>
    <w:p>
      <w:pPr>
        <w:pStyle w:val="Normal"/>
        <w:bidi w:val="0"/>
        <w:rPr/>
      </w:pPr>
      <w:r>
        <w:rPr/>
        <w:t>Согласно постановлению заместителя прокурора адрес младшего советника юстиции Резановой М.П. о возбуждении производства об административном правонарушении от 07.08.2019 в рамках проведения проверки исполнения требований законодательства о противодействии легализации (отмыванию) доходов, полученных преступным путём совместно со специалистами Крамской Государственной инспекции пробирного надзора Федерального казенного наименование организации было выявлено следующее нарушение.</w:t>
      </w:r>
    </w:p>
    <w:p>
      <w:pPr>
        <w:pStyle w:val="Normal"/>
        <w:bidi w:val="0"/>
        <w:rPr/>
      </w:pPr>
      <w:r>
        <w:rPr/>
        <w:t>При проведении проверки 21.06.2019 было установлено, что Ламзин В.В., в нарушение требований п. 4 Постановления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осуществлял торговлю изделиями из драгоценных металлов (серебро) в нестационарном торговом месте, расположенном по адресу: адрес, адрес, место 4-Л.</w:t>
      </w:r>
    </w:p>
    <w:p>
      <w:pPr>
        <w:pStyle w:val="Normal"/>
        <w:bidi w:val="0"/>
        <w:rPr/>
      </w:pPr>
      <w:r>
        <w:rPr/>
        <w:t>В судебном заседании Ламзин В.В. вину признал полностью, раскаялся. Пояснил, что, является индивидуальным предпринимателем. На время летнего курортного сезона он занимается продажей сувенирных изделий по адрес в адрес. Перед началом курортного сезона в адрес им были закуплены изделия из серебра марки «Sokolov» (колечки, серёжки и прочее) с целью дальнейшей перепродажи. Все изделия 925 пробы, имеют бирки завода-изготовителя. Сомнений в том, что данные изделия изготовлены именно из серебра, у него нет. О том, что для реализации изделий из серебра необходима регистрация, оформление каких-либо ещё документов он не знал. В настоящее время оформляет необходимые документы.</w:t>
      </w:r>
    </w:p>
    <w:p>
      <w:pPr>
        <w:pStyle w:val="Normal"/>
        <w:bidi w:val="0"/>
        <w:rPr/>
      </w:pPr>
      <w:r>
        <w:rPr/>
        <w:t>Старший помощник прокурора адрес – Макаренко А.Ю. в судебном заседании поддержал изложенные в постановлении обстоятельства. Полагал необходимым привлечь к административной ответственности Ламзина В.В. по ст.19.14 КоАП РФ по основаниям, указанным в постановлении о возбуждении дела об административном правонарушении.</w:t>
      </w:r>
    </w:p>
    <w:p>
      <w:pPr>
        <w:pStyle w:val="Normal"/>
        <w:bidi w:val="0"/>
        <w:rPr/>
      </w:pPr>
      <w:r>
        <w:rPr/>
        <w:t>Выслушав пояснения участников судебного заседания, изучив материалы дела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диспозицией статьи 19.14 Кодекса Российской Федерации об административных правонарушениях административно-противоправным и наказуемым признается деяние, выраженное в совершении одного или нескольких указанных в данной статье противоправных действий: нарушение установленных правил извлечения, производства,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, жемчуга, драгоценных камней или изделий, их содержащих, а также правил сбора и сдачи в государственный фонд лома и отходов таких металлов, камней или изделий.</w:t>
      </w:r>
    </w:p>
    <w:p>
      <w:pPr>
        <w:pStyle w:val="Normal"/>
        <w:bidi w:val="0"/>
        <w:rPr/>
      </w:pPr>
      <w:r>
        <w:rPr/>
        <w:t>Данные правила установлены Федеральным законом от 26 марта 1998 года N 41-ФЗ "О драгоценных металлах и драгоценных камнях" и иными нормативными правовыми актами, изданными в соответствии с ним.</w:t>
      </w:r>
    </w:p>
    <w:p>
      <w:pPr>
        <w:pStyle w:val="Normal"/>
        <w:bidi w:val="0"/>
        <w:rPr/>
      </w:pPr>
      <w:r>
        <w:rPr/>
        <w:t>В соответствии со ст.15.1 Федерального закона от 26.03.1998 №41-ФЗ «О драгоценных металлах и драгоценных камнях», деятельность по обработке (переработке) лома и отходов драгоценных металлов и деятельность по скупке у физических лиц ювелирных и других изделий из драгоценных металлов и драгоценных камней, лома таких изделий подлежат лицензированию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bidi w:val="0"/>
        <w:rPr/>
      </w:pPr>
      <w:r>
        <w:rPr/>
        <w:t>Пунктом 3 Инструкции о порядке учета и хранения драгоценных металлов, драгоценных камней, продукции из них и ведения отчётности при их производстве, использовании и обращении, утвержденной приказом Министерства финансов Российской Федерации от 09.12.2016 № 231н, предусмотрена обязанность индивидуальных предпринимателей встать на специальный учет в соответствующей государственной инспекции пробирного надзора.</w:t>
      </w:r>
    </w:p>
    <w:p>
      <w:pPr>
        <w:pStyle w:val="Normal"/>
        <w:bidi w:val="0"/>
        <w:rPr/>
      </w:pPr>
      <w:r>
        <w:rPr/>
        <w:t xml:space="preserve">Пунктом 2 Правил ведения специального учёта юридических лиц и индивидуальных предпринимателей, осуществляющих операции с драгоценными металлами и драгоценными камнями, утверждённых Постановлением  Правительства  Российской  Федерации  № 1052 от 01.10.2015, постановке на специальный учет подлежат юридические лица и индивидуальные предприниматели, осуществляющие операции с драгоценными металлами и драгоценными камнями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ст. 19.14 КоАП РФ и вина Ламзина В.В. в его совершении подтверждается следующими представленными по делу доказательствами. </w:t>
      </w:r>
    </w:p>
    <w:p>
      <w:pPr>
        <w:pStyle w:val="Normal"/>
        <w:bidi w:val="0"/>
        <w:rPr/>
      </w:pPr>
      <w:r>
        <w:rPr/>
        <w:t>В постановлении заместителя прокурора адрес младшего советника юстиции Резановой М.П. о возбуждении производства об административном правонарушении от 07.08.2019  указаны время, место, время, событие административного правонарушения (л.д. 1-4).</w:t>
      </w:r>
    </w:p>
    <w:p>
      <w:pPr>
        <w:pStyle w:val="Normal"/>
        <w:bidi w:val="0"/>
        <w:rPr/>
      </w:pPr>
      <w:r>
        <w:rPr/>
        <w:t>С решением о проведении проверки № 45 от 21.06.2019  Ламзин В.В., ознакомлен лично (л.д. 5).</w:t>
      </w:r>
    </w:p>
    <w:p>
      <w:pPr>
        <w:pStyle w:val="Normal"/>
        <w:bidi w:val="0"/>
        <w:rPr/>
      </w:pPr>
      <w:r>
        <w:rPr/>
        <w:t>Из письменных пояснений Ламзина В.В. от 21.06.2019 следует, что по адресу: адрес, место 4-Л, расположено торговое место, в котором он реализует сувенирную продукцию, в том числе изделия из серебра. На специальном учёте в Крымской Государственной инспекции пробирного надзора как наименование организации не состоит (л.д. 7).</w:t>
      </w:r>
    </w:p>
    <w:p>
      <w:pPr>
        <w:pStyle w:val="Normal"/>
        <w:bidi w:val="0"/>
        <w:rPr/>
      </w:pPr>
      <w:r>
        <w:rPr/>
        <w:t xml:space="preserve">В соответствии с данными справки от 24.06.2019, представленной Крымской Государственной инспекцией пробирного надзора ФКУ «Пробирная палата России», наименование организации не состоит на специальном учёте в Крымской Государственной инспекцией пробирного надзора (л.д. 9-10). </w:t>
      </w:r>
    </w:p>
    <w:p>
      <w:pPr>
        <w:pStyle w:val="Normal"/>
        <w:bidi w:val="0"/>
        <w:rPr/>
      </w:pPr>
      <w:r>
        <w:rPr/>
        <w:t>Выпиской из ЕГРИП, подтверждается регистрация Ламзина В.В. в качестве индивидуального предпринимателя (л.д. 11-14).</w:t>
      </w:r>
    </w:p>
    <w:p>
      <w:pPr>
        <w:pStyle w:val="Normal"/>
        <w:bidi w:val="0"/>
        <w:rPr/>
      </w:pPr>
      <w:r>
        <w:rPr/>
        <w:t>Из фотоснимков, представленных прокурором с места проведения проверки, усматривается, что на изделиях, выложенных на витрине, имеются бирки с указанием веса, и пробы серебра.</w:t>
      </w:r>
    </w:p>
    <w:p>
      <w:pPr>
        <w:pStyle w:val="Normal"/>
        <w:bidi w:val="0"/>
        <w:rPr/>
      </w:pPr>
      <w:r>
        <w:rPr/>
        <w:t>Факт реализации изделий из серебра Ламзиным В.В. не оспаривался и в судебном заседании.</w:t>
      </w:r>
    </w:p>
    <w:p>
      <w:pPr>
        <w:pStyle w:val="Normal"/>
        <w:bidi w:val="0"/>
        <w:rPr/>
      </w:pPr>
      <w:r>
        <w:rPr/>
        <w:t>Таким образом, проанализировав имеющиеся в деле доказательства в их совокупности, прихожу к выводу о наличии в действиях Ламзина В.В. состава административного правонарушения, предусмотренного ст.19.14 КоАП РФ, а именно: нарушение установленных правил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анкции ст. 19.14 Кодекса Российской Федерации об административных правонарушениях административной ответственности подлежат граждане, должностные лица организаций, совершающих операции с драгоценными металлами, драгоценными камнями во всех видах или изделиями, их содержащими и юридические лица.</w:t>
      </w:r>
    </w:p>
    <w:p>
      <w:pPr>
        <w:pStyle w:val="Normal"/>
        <w:bidi w:val="0"/>
        <w:rPr/>
      </w:pPr>
      <w:r>
        <w:rPr/>
        <w:t>При этом диспозиция статьи 19.14 КоАП РФ не связывает событие административного правонарушения с наличием у гражданина специального статуса.</w:t>
      </w:r>
    </w:p>
    <w:p>
      <w:pPr>
        <w:pStyle w:val="Normal"/>
        <w:bidi w:val="0"/>
        <w:rPr/>
      </w:pPr>
      <w:r>
        <w:rPr/>
        <w:t>Субъектом административного правонарушения по ст. 19.14 КоАП РФ является гражданин, нарушивший установленные законом правила извлечения, производства,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, жемчуга, драгоценных камней или изделий, их содержащих, а также правила сбора и сдачи в государственный фонд лома и отходов таких металлов, камней или изделий.</w:t>
      </w:r>
    </w:p>
    <w:p>
      <w:pPr>
        <w:pStyle w:val="Normal"/>
        <w:bidi w:val="0"/>
        <w:rPr/>
      </w:pPr>
      <w:r>
        <w:rPr/>
        <w:t xml:space="preserve">Принимая во внимание, что Ламзин В.В. осуществлял торговлю изделиями из драгоценного металла – серебра, не являясь должностным лицом организаций, совершающих операции с драгоценными металлами, драгоценными камнями во всех видах или изделиями (как указано в санкции статьи 19.14 КоАП РФ), а реализовывал изделия из серебра как физическое лицо без соответствующей лицензии, то к нему подлежит применению мера наказания, предусмотренная санкцией статьи, как к физическому лицу. </w:t>
      </w:r>
    </w:p>
    <w:p>
      <w:pPr>
        <w:pStyle w:val="Normal"/>
        <w:bidi w:val="0"/>
        <w:rPr/>
      </w:pPr>
      <w:r>
        <w:rPr/>
        <w:t xml:space="preserve">При назначении правонарушителю административного наказания, суд учитывает характер совершенного им административного правонарушения, обстоятельства отягчающие и смягчающие административную ответственность, данные о личности правонарушителя.    </w:t>
      </w:r>
    </w:p>
    <w:p>
      <w:pPr>
        <w:pStyle w:val="Normal"/>
        <w:bidi w:val="0"/>
        <w:rPr/>
      </w:pPr>
      <w:r>
        <w:rPr/>
        <w:t>Правонарушение Ламзиным В.В. совершено в области предпринимательской деятельности. Он зарегистрирован индивидуальным предпринимателем, ранее к административной ответственности не привлекался, раскаивается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предусмотренных ст. 4.3 КоАП РФ не установлено. </w:t>
      </w:r>
    </w:p>
    <w:p>
      <w:pPr>
        <w:pStyle w:val="Normal"/>
        <w:bidi w:val="0"/>
        <w:rPr/>
      </w:pPr>
      <w:r>
        <w:rPr/>
        <w:t>Обстоятельством, смягчающим ответственность Ламзина В.В., предусмотренным ст.4.2 КоАП РФ, является его раскаяние.</w:t>
      </w:r>
    </w:p>
    <w:p>
      <w:pPr>
        <w:pStyle w:val="Normal"/>
        <w:bidi w:val="0"/>
        <w:rPr/>
      </w:pPr>
      <w:r>
        <w:rPr/>
        <w:t>Ранее к административной ответственности Ламзин В.В. не привлекался, документов, свидетельствующих об обратном, материалы дела не содержат.</w:t>
      </w:r>
    </w:p>
    <w:p>
      <w:pPr>
        <w:pStyle w:val="Normal"/>
        <w:bidi w:val="0"/>
        <w:rPr/>
      </w:pPr>
      <w:r>
        <w:rPr/>
        <w:t>Исходя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уд считает, что Ламзину В.В. следует назначить наказание в виде минимального размера штрафа, предусмотренного санкцией ст.19.14 КоАП РФ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 основании изложенного, руководствуясь ст.ст.19.14, 29.9, 29.10, 29.11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амзина Валерия Владимировича признать виновным в совершении административного правонарушения, предусмотренного ст.19.14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получатель штрафа – УФК по адрес (Прокуратура адрес),ИНН телефон,  КПП910201001,  ОКТМО телефон, р/с 40101810335100010001, наименование банка: отделение по адрес ЦБРФ, БИК телефон.  </w:t>
      </w:r>
    </w:p>
    <w:p>
      <w:pPr>
        <w:pStyle w:val="Normal"/>
        <w:bidi w:val="0"/>
        <w:rPr/>
      </w:pPr>
      <w:r>
        <w:rPr/>
        <w:t xml:space="preserve">Разъяснить Ламзину В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