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>04 сентября 2018 г.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юща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Пудовинникова Игоря Анатольевича, 26сентября паспортные данные, гражданина Российской Федерации, генерального директора Общества с ограниченной ответственностью «Альтаир-Строй.Крым»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152 от 02.08.2018 года, составленного Межрайонной ИФНС № 4 по Республике Крым, в отношении генерального директора ООО «Альтаир-Строй.Крым» Пудовинникова И.А., который в нарушение законодательства о налогах и сборах, в срок, установленный п. 5 ст. 174 Налогового кодекса Российской Федерации не обеспечил предоставление налоговой декларации (налоговый расчет) по НДС за 1 квартал 2018 года. Срок предоставления декларации по НДС за 1 квартал 2018 года – не позднее 25 числа месяца, следующего за истекшим налоговым периодом, то есть не позднее 25 апреля 2018 года. Фактически декларация по НДС за 1 квартал 2018 года не представлена. Генеральным директором ООО «Альтаир-Строй.Крым» Пудовинниковым И.А. не обеспечено своевременное предоставление декларации (налогового расчета) по НДС за 1 квартал 2018 года, в результате чего допущено нарушение ст.15.5 КоАП РФ.    </w:t>
      </w:r>
    </w:p>
    <w:p>
      <w:pPr>
        <w:pStyle w:val="Normal"/>
        <w:bidi w:val="0"/>
        <w:rPr/>
      </w:pPr>
      <w:r>
        <w:rPr/>
        <w:t>В судебном заседании Пудовинников И.А. вину в совершенном правонарушении признал, раскаялся. Пояснил, что декларации не были своевременно направлены в связи с его отсутствием на территории Республики Крым.</w:t>
      </w:r>
    </w:p>
    <w:p>
      <w:pPr>
        <w:pStyle w:val="Normal"/>
        <w:bidi w:val="0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генерального директора ООО «Альтаир-Строй.Крым» Пудовинникова И.А. составлен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 5 ст. 174 Налогового кодекса Российской Федерации налоговой декларации (налогового расчета) по НДС за 1 квартал 2018 года (л.д.1-2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подтверждается наименование предприятия и данные о его руководителе (л.д.3-6).</w:t>
      </w:r>
    </w:p>
    <w:p>
      <w:pPr>
        <w:pStyle w:val="Normal"/>
        <w:bidi w:val="0"/>
        <w:rPr/>
      </w:pPr>
      <w:r>
        <w:rPr/>
        <w:t>Согласно выписке из реестра юридических лиц «Списка лиц, не представивших налоговую и бухгалтерскую отчетность» следует, что ООО «Альтаир-Строй.Крым» не представило в налоговый орган налоговую декларацию (налоговый расчет) по НДС за 1 квартал 2018 года (л.д.7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генеральный директор ООО «Альтаир-Строй.Крым» Пудовинников И.А. не обеспечил своевременное предоставление в установленный законодательством о налогах и сборах срок,налоговую декларацию (налоговый расчет) по НДС за 1 квартал 2018 год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Пудовинникова И.А. в совершении административного правонарушения, действия которого следует квалифицировать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удовинникова И.А. являются административным правонарушением, и их следует квалифицировать по ст.15.5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Вина Пудовинникова И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Пудовинниковым И.А.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м административную ответственность Пудовинникова И.А. признается его раскаяние. Отягчающих обстоятельств, предусмотренных ст. 4.3 КоАП РФ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Пудовинникову И.А.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Альтаир-Строй.Крым» Пудовинникова Игоря Анатольевича, признать виновным в совершении административного правонарушения, предусмотренного ст.15.5 КоАП РФ,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