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3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09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9» августа 2019 года в отношении Асанова Энвера Меметовича, родившегося дата в адрес ... адрес, работающего ... наименование организации, инвалидности не имеющего, зарегистрированного и проживающего по адресу: адрес, ранее к административной ответственности привлекался: 26.02.2019 года по ч. 3 ст. 12.23 Кодекса РФ об административных правонарушениях – административный штраф 30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10082190000060093 от 26.02.2019 года Асанов Э.М. был подвергнут административному штрафу в размере 3000 рублей за совершение правонарушения, предусмотренного ч. 3 ст. 12.23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Асанов Э.М. вину признал, пояснив, что штраф не оплатил, потому что забыл.  </w:t>
      </w:r>
    </w:p>
    <w:p>
      <w:pPr>
        <w:pStyle w:val="Normal"/>
        <w:bidi w:val="0"/>
        <w:rPr/>
      </w:pPr>
      <w:r>
        <w:rPr/>
        <w:t>Выслушав Асанова Э.М., исследовав материалы дела, мировой судья считает виновность Асанова Э.М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Асанова Э.М. в совершении правонарушения, предусмотренного ч. 1 ст. 20.25 Кодекса РФ об административных правонарушениях, кроме признания им своей вины, подтверждается протоколом 82 АП № 013578 от 12.06.2019 года об административном правонарушении, копией постановления № 18810082190000060093 от 26.02.2019 года, справкой ОГИБДД (л.д. 2-3, 5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считает правильным назначить наказание в виде административного штрафа в двукратном размере суммы неуплаченного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санова Энвера Мемет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6000 (шести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0817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