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3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сентября 2019 года</w:t>
        <w:tab/>
        <w:tab/>
        <w:tab/>
        <w:t xml:space="preserve">                      </w:t>
        <w:tab/>
        <w:t xml:space="preserve">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Управления Пенсионного фонда Российской Федерации в адрес, в отношении:</w:t>
      </w:r>
    </w:p>
    <w:p>
      <w:pPr>
        <w:pStyle w:val="Normal"/>
        <w:rPr/>
      </w:pPr>
      <w:r>
        <w:rPr/>
        <w:tab/>
        <w:t>Чернова Дмитрия Владимировича, паспортные данные адрес, гражданина Российской Федерации, генерального директора наименование организации, адрес юридического лица: адрес; зарегистрированного и проживающего по адресу: адрес, , о привлечении к административной ответственности по ст.15.33.2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 от 13.08.2019, составленного начальником Управления Пенсионного фонда Российской Федерации в адрес в отношении генерального директора наименование организации Чернова Д.В., он представил с нарушением установленного законодательством Российской Федерации об индивидуальном (персонифицированном) учете в системе обязательного пенсионного страхования срока, в органы Пенсионного фонда Российской Федерации оформленных в установленном порядке сведений о застрахованных лицах за апрель 2019 года. При необходимости предоставления в срок до 15.05.2019, сведения о застрахованных лицах за апрель 2019 года были представлены 19.06.2019. За представление таких сведений в неполном объеме или в искаженном виде предусмотрена административная ответственность по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за апрель 2019 года, содержащая сведения о застрахованных лицах, представлены плательщиком страховых взносов в ГУ ПФР в адрес РК (межрайонное) 19.06.2019, при необходимости их представления в срок до 15.05.2019, то есть нарушением срока на 35 дней. В результате чего, генеральным директором наименование организации Черновым Д.В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удебное заседание Чернов Д.В. не явился, извещён надлежащим образом, что подтверждается почтовым уведомлением с отметкой о вручении повестки Чернову Д.В. под роспись 22.08.2019 (л.д. 13). Ходатайств суду не представил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Чернова Д.В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,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 наименование организации Чернова Д.В. составлен протокол об административном правонарушении № от 13.08.2019 г. о привлечении его к административной ответственности по ст. 15.33.2 КоАП РФ за нарушение срока предоставления сведений о застрахованных лицах по форме СЗВ-М за апрель 2019 года, которые были предоставлены 19.06.2019, при необходимости их предоставления в срок до 15.05.2019, то есть с нарушением срока предоставления отчетности на 35 дней (л.д. 1-2).</w:t>
      </w:r>
    </w:p>
    <w:p>
      <w:pPr>
        <w:pStyle w:val="Normal"/>
        <w:rPr/>
      </w:pPr>
      <w:r>
        <w:rPr/>
        <w:t xml:space="preserve">Генеральный директор наименование организации Чернов Д.В. уведомлен о составлении протокола (л.д. 4,5). </w:t>
      </w:r>
    </w:p>
    <w:p>
      <w:pPr>
        <w:pStyle w:val="Normal"/>
        <w:rPr/>
      </w:pPr>
      <w:r>
        <w:rPr/>
        <w:t xml:space="preserve">Сведения о застрахованных лицах предоставлены наименование организации в УПФ РФ 19.06.2019 (л.д. 6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подтверждается, что Чернов Д.В. является генеральным директором наименование организации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енеральный директор наименование организации Чернов Д.В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енеральным директором наименование организации Черновым Д.В. 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Чернова Д.В. в совершении указанного правонарушения полностью доказана совокупностью вышеуказанных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Генеральным директором наименование организации Черновым Д.В. совершено административное правонарушение в области финансов, налогов и сборов. Ранее он к административной ответственности не привлекался, доказательств обратного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Чернова Д.В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Чернову Д.В. наказание в виде административного штрафа  в минимальном размере, предусмотренном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а Дмитрия Владимировича признать виновным в совершении правонарушения, предусмотренного ст. 15.33.2 КоАП РФ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получатель платежа: УФК по адрес (для ГУ – Отделение ПФР по адрес), ИНН телефон, КПП телефон, номер счета получателя платежа: 40101810335100010001, наименование банка: Отделение по адрес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Разъяснить Чернову Дмитрию Владимирович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</w:t>
        <w:tab/>
        <w:t xml:space="preserve">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