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3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  <w:t>04 сентября 2018 г.</w:t>
        <w:tab/>
        <w:tab/>
        <w:tab/>
        <w:tab/>
        <w:t>г.Судак</w:t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юща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Пудовинникова Игоря Анатольевича, 26сентября паспортные данные, гражданина Российской Федерации, генерального директора Общества с ограниченной ответственностью «Альтаир-Строй.Крым», адрес юридического лица: адрес; адрес проживания физического лица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150 от 02.08.2018 года, составленного Межрайонной ИФНС № 4 по Республике Крым, в отношении генерального директора ООО «Альтаир-Строй.Крым» Пудовинникова И.А., который в нарушение законодательства о налогах и сборах, в срок, установленный п. 5 ст. 174 Налогового кодекса Российской Федерации не обеспечил предоставление налоговой декларации (налоговый расчет) по НДС за 3 квартал 2017 года. Срок предоставления декларации по НДС за 3 квартал 2017 года – не позднее 25 числа месяца, следующего за истекшим налоговым периодом, то есть не позднее 25 октября 2017 года. Фактически декларация по НДС за 3 квартал 2017 года не предоставлена.Генеральным директором ООО «Альтаир-Строй.Крым» Пудовинниковым И.А. не обеспечено своевременное предоставление декларации (налогового расчета) по НДС за 3 квартал 2017 года, в результате чего допущено нарушение ст.15.5 КоАП РФ.    </w:t>
      </w:r>
    </w:p>
    <w:p>
      <w:pPr>
        <w:pStyle w:val="Normal"/>
        <w:bidi w:val="0"/>
        <w:rPr/>
      </w:pPr>
      <w:r>
        <w:rPr/>
        <w:tab/>
        <w:t xml:space="preserve">В судебном заседании Пудовинников И.А. вину признал, раскаялся. Пояснил, что срок предоставления деклараций был им пропущен по причине отсутствия на территории Республики Крым. </w:t>
      </w:r>
    </w:p>
    <w:p>
      <w:pPr>
        <w:pStyle w:val="Normal"/>
        <w:bidi w:val="0"/>
        <w:rPr/>
      </w:pPr>
      <w:r>
        <w:rPr/>
        <w:t xml:space="preserve">Согласно п. 5 ст. 174 НК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генерального директора ООО «Альтаир-Строй.Крым» Пудовинникова И.А.составлен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 5 ст. 174 Налогового кодекса Российской Федерации налоговой декларации (налогового расчета) по НДС за 3 квартал 2017 года (л.д.1-2)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подтверждается наименование предприятия и данные о его руководителе (л.д.3-6).</w:t>
      </w:r>
    </w:p>
    <w:p>
      <w:pPr>
        <w:pStyle w:val="Normal"/>
        <w:bidi w:val="0"/>
        <w:rPr/>
      </w:pPr>
      <w:r>
        <w:rPr/>
        <w:t>Согласно выписке из реестра юридических лиц «Списка лиц, не представивших налоговую и бухгалтерскую отчетность» следует, что ООО «Альтаир-Строй.Крым» не представило в налоговый орган налоговую декларацию (налоговый расчет) по НДС за 3 квартал 2017 года (л.д.7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из вышеуказанных материалов усматривается, что генеральный директор ООО «Альтаир-Строй.Крым» Пудовинников И.А. не обеспечил своевременное предоставление в установленный законодательством о налогах и сборах срок,налоговую декларацию (налоговый расчет) по НДС за 3 квартал 2017 год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виновности Пудовинникова И.А. в совершении административного правонарушения, действия которого следует квалифицировать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удовинникова И.А. являются административным правонарушением, и их следует квалифицировать по ст.15.5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Вина Пудовинникова И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Пудовинниковым И.А.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м административную ответственность Пудовинникова И.А. признается его раскаяние. Отягчающих обстоятельств, предусмотренных ст. 4.3 КоАП РФ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 и при наличии смягчающего обстоятельства, считаю необходимым назначить Пудовинникову И.А.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Альтаир-Строй.Крым» Пудовинникова Игоря Анатольевича, признать виновным в совершении административного правонарушения, предусмотренного ст.15.5 КоАП РФ, и назначить ему наказание в виде предупреждения.    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