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3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</w:t>
        <w:tab/>
        <w:tab/>
        <w:tab/>
        <w:t xml:space="preserve"> 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ab/>
        <w:t>Чернова Дмитрия Владимировича, паспортные данные адрес, гражданина Российской Федерации, генерального директора наименование организации, адрес юридического лица: адрес; зарегистрированного и проживающего по адресу: адрес, кв-л. 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13.08.2019, составленного начальником Управления Пенсионного фонда Российской Федерации в адрес в отношении генерального директора наименование организации Чернова Д.В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май 2019 года. При необходимости предоставления в срок до 17.06.2019, сведения о застрахованных лицах за май 2019 года были представлены 19.06.2019. За представление таких сведений в неполном объеме или в искаженном виде предусмотрена административная ответственность по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май 2019 года, содержащая сведения о застрахованных лицах, представлены плательщиком страховых взносов в ГУ ПФР в адрес РК (межрайонное) 19.06.2019, при необходимости их представления в срок до 17.06.2019, то есть нарушением срока на 2 дня. В результате чего, генеральным директором наименование организации Черновым Д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удебное заседание Чернов Д.В. не явился, извещён надлежащим образом, что подтверждается почтовым уведомлением с отметкой о вручении повестки Чернову Д.В. под роспись 22.08.2019 (л.д. 13). Ходатайств суду не представил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Чернова Д.В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 наименование организации Чернова Д.В. составлен протокол об административном правонарушении №  от 13.08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за май 2019 года, которые были предоставлены 19.06.2019, при необходимости их предоставления в срок до 17.06.2019 г., то есть с нарушением срока предоставления отчетности на 2 дня (л.д. 1-2).</w:t>
      </w:r>
    </w:p>
    <w:p>
      <w:pPr>
        <w:pStyle w:val="Normal"/>
        <w:rPr/>
      </w:pPr>
      <w:r>
        <w:rPr/>
        <w:t xml:space="preserve">Генеральный директор наименование организации Чернов Д.В. уведомлен о составлении протокола (л.д. 4,5). </w:t>
      </w:r>
    </w:p>
    <w:p>
      <w:pPr>
        <w:pStyle w:val="Normal"/>
        <w:rPr/>
      </w:pPr>
      <w:r>
        <w:rPr/>
        <w:t xml:space="preserve">Сведения о застрахованных лицах предоставлены наименование организации в УПФ РФ 19.06.2019 (л.д. 6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Чернов Д.В. является генеральным директором наименование организации (л.д. 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Чернов Д.В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Черновым Д.В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Чернова Д.В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Генеральным директором наименование организации Черновым Д.В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Чернова Д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Чернову Д.В. наказание в виде административного штрафа  в минимальном размере, предусмотренном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Дмитрия Владимир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Чернову Дмитрию Владимирович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