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 339/2018 год</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 xml:space="preserve">                    </w:t>
        <w:tab/>
        <w:tab/>
        <w:t xml:space="preserve">                                            </w:t>
        <w:tab/>
        <w:t>05 октябр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втином правонарушении, поступивший в судебный участок «08» августа 2018 года в отношении Джеббарова Айдера Серверовича, родившегося дата в с. Дачное г. Судак Автономная Республика Крым, неработающего, зарегистрированного и проживающего по адресу: адрес, привлекался к административной ответственности 09.01.2018 года по ч. 4 ст. 12.15 КоАП РФ – административный штраф 5000 рублей, в совершении правонарушения, предусмотренного ч. 5 ст. 12.15 Кодекса РФ об административных правонарушениях,</w:t>
      </w:r>
    </w:p>
    <w:p>
      <w:pPr>
        <w:pStyle w:val="Normal"/>
        <w:bidi w:val="0"/>
        <w:rPr/>
      </w:pPr>
      <w:r>
        <w:rPr/>
        <w:t>УСТАНОВИЛ:</w:t>
      </w:r>
    </w:p>
    <w:p>
      <w:pPr>
        <w:pStyle w:val="Normal"/>
        <w:bidi w:val="0"/>
        <w:rPr/>
      </w:pPr>
      <w:r>
        <w:rPr/>
        <w:tab/>
        <w:t>05 июля 2018 года в 19 часов 02 минуты, будучи ранее привлеченным к административной ответственности по ч. 4 ст. 12.15 КоАП РФ, на 82 км автодороги «Алушта-Судак-Феодосия» водитель Джеббаров А.С. управляя транспортным средством – автомобилем марки «Мерседес Бенц Вито 111» государственный регистрационный знак М 569 ОЕ/43, повторно совершил обгон с выездом на полосу встречного движения через сплошную линию разметки 1.1, разделяющую транспортные потоки противоположных направлений, чем нарушил п. 1.3 Правил дорожного движения Российской Федерации.</w:t>
      </w:r>
    </w:p>
    <w:p>
      <w:pPr>
        <w:pStyle w:val="Normal"/>
        <w:bidi w:val="0"/>
        <w:rPr/>
      </w:pPr>
      <w:r>
        <w:rPr/>
        <w:tab/>
        <w:t xml:space="preserve">В судебном заседании Джеббаров А.С. вину не признал, пояснив, что он не совершал обгон, не пересекал сплошную линию разметки. Считает, что протокол в отношении него составлен незаконно, поэтому он отказался от подписания протокола и схемы. Никаких неприязненных отношений у него с сотрудниками ДПС нет. Ранее привлекался к ответственности за сплошную, штраф оплатил вовремя. Почему сотрудники ДПС решили в отношении него незаконно составить протокол объяснить не может. </w:t>
      </w:r>
    </w:p>
    <w:p>
      <w:pPr>
        <w:pStyle w:val="Normal"/>
        <w:bidi w:val="0"/>
        <w:rPr/>
      </w:pPr>
      <w:r>
        <w:rPr/>
        <w:t>Допрошенный в судебном заседании в качестве свидетеля Джаббаров Э.М. пояснил, что он, проживает в с. Дачное городского округа Судак. Джеббаров А.С. просто его знакомый, они учились в одной школе. 05.07.2018 года он выехал на работу из с. Дачное в г. Судак на своём автомобиле «ВАЗ 2106» гос. номер В808ЕР/777. Работает он на АЗС «Атан», которая находится у въезда в г. Судак. На работу он выехал заранее за полчаса до смены. Когда он выезжал из с. Дачное, он пропустил двигавшегося по дороге его знакомого Джеббарова А.С. «Мерседес Бенц Вито 111» белого цвета. Джеббаров двигался впереди него. Возле кольца на въезде в г. Судак Джеббарова А.С. остановили инспекторы ДПС. Он остановился узнать, за что остановили его знакомого Джеббарова А.С.. Свой автомобиль он оставил возле кольца на обочине. У Джеббарова А.С. он узнал, что сотрудники ДПС хотят составить протокол, если «по-хорошему», то за нерабочий «поворотник», а если «по-плохому» то составят за пересечение сплошной. Джеббаров А.С. отказался подписывать протокол и сказал, что он ничего не нарушал. «Гаишники» говорили, что им нужно составить протокол, поэтому и остановили Джеббарова А.С., потом они заполняли какие-то документы, остановили двух человек, предложили им быть понятыми. Понятые всё подписали и уехали. Всё это время он находился рядом, это длилось не долго, около получаса. Он не может пояснить, почему сразу не поехал на работу, так как место остановки автомобиля Джеббарова А.С. находится после места его работы,  а также, почему проявил такой интерес к Джеббарову, с которым длительное время не поддерживал отношений, проявляя такую заинтересованность и допуская возможность опоздания на работу.</w:t>
      </w:r>
    </w:p>
    <w:p>
      <w:pPr>
        <w:pStyle w:val="Normal"/>
        <w:bidi w:val="0"/>
        <w:rPr/>
      </w:pPr>
      <w:r>
        <w:rPr/>
        <w:t>Допрошенный в качестве свидетеля Белялов Р.Р. пояснил, что с Джеббаровым А.С. он не знаком. В начале июля 2018 года его остановили сотрудники ГИБДД, и сказали, что водитель Джеббаров А.С. совершил обгон,  пересёк сплошную линию разметки и не хочет подписывать протокол. Сотрудники ГИБДД попросили его быть понятым и зафиксировать факт отказа от подписей. В его присутствии Джеббаров А.С. отказался подписывать протокол об административном правонарушении. Из документов он видел только то, что был составлен протокол об административном правонарушении, схемы он не видел. Он подписал все документы, зафиксировав тем самым факт отказа подписывать документы Джеббаровым А.С. и уехал.</w:t>
      </w:r>
    </w:p>
    <w:p>
      <w:pPr>
        <w:pStyle w:val="Normal"/>
        <w:bidi w:val="0"/>
        <w:rPr/>
      </w:pPr>
      <w:r>
        <w:rPr/>
        <w:tab/>
        <w:t xml:space="preserve">Допрошенный в судебном заседании в качестве свидетеля Нафеев Н.М. пояснил, что в начале июля 2018 года он находился на службе вместе с ИДПС  Швырёвым Д.Г., когда они осуществляли патрулирование около кольца при въезде в г. Судак со стороны с. Дачное. Им позвонил начальник ОГИБДД ОМВД по г. Судаку Бетехтин В.И. и сообщил, что на автомобильной дороге Дачное-Судак водитель автомобиля «Мерседес Бенц Вито» белого цвета совершил обгон его автомобиля и еще двух находящихся перед ним автомобилей, движущихся в попутном направлении, с нарушением ПДД, пересек сплошную линию разметки, поэтому данный автомобиль необходимо остановить. Через несколько минут они остановили указанный начальником ОГИБДД  Бетехтиным В.И. автомобиль. В машине находилось два человека. Также были остановлены водители еще двух автомобилей, которых обогнал водитель остановленной ими машины. Подъехавшему  Бетехтину  В.И. они пояснили, что водитель Джеббаров А.С. согласен с совершенным правонарушением, вину признает. Так как Джеббаров А.С. все признавал они не стали получать  объяснения от водителей остановленных автомашин, являвшихся как и Бетехтин В.И. свидетелями совершенного правонарушения и свидетелей отпустили. ИДПС Швырев Д.Г. стал оформлять административный материал по совершенному Джеббаровым правонарушению. Он составил схему правонарушения и проверил водителя по базам ГИБДД. Было установлено, что ранее водитель Джеббаров А.С. привлекался к административной ответственности по ч. 4 ст. 12.15 Ко АП РФ, ему было назначено наказание в виде штрафа и в его действиях усматривается повторность, а наказание предусматривает только лишение права управления. Узнав эту информацию, водитель Джеббаров А.С. созвонился по телефону с отцом, который ему посоветовал вину не признавать и ничего не подписывать. После этого водитель Джеббаров А.С. стал говорить, что никакого обгона он не совершал и отказался подписывать протокол и схему. В том месте, где был остановлен водитель Джеббаров А.С. и водители автомобилей, которых Джеббаров обогнал, обочин нет. Он не видел, чтобы где-то поблизости стоял автомобиль «ВАЗ-2106». </w:t>
      </w:r>
    </w:p>
    <w:p>
      <w:pPr>
        <w:pStyle w:val="Normal"/>
        <w:bidi w:val="0"/>
        <w:rPr/>
      </w:pPr>
      <w:r>
        <w:rPr/>
        <w:tab/>
        <w:t xml:space="preserve">Допрошенный в судебном заседании в качестве свидетеля Бетехтин В.И. пояснил, что приблизительно 3 месяца назад, в начале июля 2018 года, он двигался на личном автомобиле «KIA Sportage» по автомобильной дороге Дачное-Судак в сторону города Судака. Возле старого поста ГАИ, его, и ещё два впередиидущих автомобиля, обогнал автомобиль «Мерседес Бенц Вито» белого цвета, пересекая сплошную линию разметки. В целях своевременного пресечения нарушений ПДД, он позвонил сотрудникам ДПС, которые в данный момент находились на дежурной смене, и сообщил им о совершенном Джеббаровым А.С. правонарушении. На кольце при въезде в г. Судак дежурные инспекторы ДПС остановили данный автомобиль, и автомобили, которые обогнал водитель Джеббаров А.С.. Когда он подъехал к кольцу, ИДПС сообщили ему, что водитель Джеббаров А.С. согласен с фактом совершения правонарушения, вину признает. Позже ему доложили, что водитель Джеббаров А.С. узнав, о наказании за совершенное правонарушение и после разговора с отцом, стал отрицать факт совершения им правонарушения и отказался подписывать составленные материалы. </w:t>
      </w:r>
    </w:p>
    <w:p>
      <w:pPr>
        <w:pStyle w:val="Normal"/>
        <w:bidi w:val="0"/>
        <w:rPr/>
      </w:pPr>
      <w:r>
        <w:rPr/>
        <w:t>Выслушав Джеббарова А.С., свидетелей, исследовав материалы дела, мировой судья находит виновность Джеббарова А.С. в совершении правонарушения, предусмотренного ч. 5 ст. 12.15 Кодекса РФ об административных правонарушениях, доказанной.</w:t>
      </w:r>
    </w:p>
    <w:p>
      <w:pPr>
        <w:pStyle w:val="Normal"/>
        <w:bidi w:val="0"/>
        <w:rPr/>
      </w:pPr>
      <w:r>
        <w:rPr/>
        <w:tab/>
        <w:t>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bidi w:val="0"/>
        <w:rPr/>
      </w:pPr>
      <w:r>
        <w:rPr/>
        <w:tab/>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ab/>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bidi w:val="0"/>
        <w:rPr/>
      </w:pPr>
      <w:r>
        <w:rPr/>
        <w:tab/>
        <w:t>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ДД РФ, а в данном случае - квалифицирующим признаком состава административного правонарушения, предусмотренного ч. 4 ст. 12.15 КоАП РФ (при повторном совершении - ч. 5 ст. 12.15 КоАП РФ), в диспозиции которой указано: "в нарушение Правил дорожного движения".</w:t>
      </w:r>
    </w:p>
    <w:p>
      <w:pPr>
        <w:pStyle w:val="Normal"/>
        <w:bidi w:val="0"/>
        <w:rPr/>
      </w:pPr>
      <w:r>
        <w:rPr/>
        <w:tab/>
        <w:t>Часть 5 ст. 12.15 Кодекса РФ об административных правонарушениях предусматривает ответственность за повторное совершение административного правонарушения, предусмотренного частью 4 настоящей статьи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bidi w:val="0"/>
        <w:rPr/>
      </w:pPr>
      <w:r>
        <w:rPr/>
        <w:t>В соответствии со ст. 4.6. Кодекса РФ об административных правонарушениях –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bidi w:val="0"/>
        <w:rPr/>
      </w:pPr>
      <w:r>
        <w:rPr/>
        <w:t>Мировым судьей установлено, что Джеббаров А.С. постановлением № 18810391183000000022 от 09.01.2018 года признан виновным в совершении правонарушения, предусмотренного ч. 4 ст. 12.15 КоАП РФ, и ему назначено администравтином наказание в виде штрафа в размере 5000 рублей. Постановление вступило в законную силу, штраф уплачен в размере 2500 рублей, в соответствии с положениями ст. 32.2 КоАП РФ (л.д. 5-7).</w:t>
      </w:r>
    </w:p>
    <w:p>
      <w:pPr>
        <w:pStyle w:val="Normal"/>
        <w:bidi w:val="0"/>
        <w:rPr/>
      </w:pPr>
      <w:r>
        <w:rPr/>
        <w:t>Следовательно, срок, в течение, которого Джеббаров А.С. считается подвергнутым административному наказанию по ч. 4 ст. 12.15 КоАП РФ не истек. Таким образом, на момент совершения 05 июля 2018 года Джеббаровым А.С. вменяемого правонарушения, он являлся лицом, подвергнутым административному наказанию за совершение правонарушения, предусмотренного ч. 4 ст. 12.15 КоАП РФ.</w:t>
      </w:r>
    </w:p>
    <w:p>
      <w:pPr>
        <w:pStyle w:val="Normal"/>
        <w:bidi w:val="0"/>
        <w:rPr/>
      </w:pPr>
      <w:r>
        <w:rPr/>
        <w:t>Виновность Джеббарова А.С. в совершении правонарушения, предусмотренного ч. 5 ст. 12.15 Кодекса РФ об административных правонарушениях подтверждается протоколом об административном правонарушении №61 АГ 291791 от 05.07.2018 года, схемой правонарушения от 05.07.2018 года, рапортом начальника ОГИБДД ОМВД России по г. Судаку, копией постановления № 18810391183000000022 от 09.01.2018 года, справками ОГИБДД (л.д. 2-7).</w:t>
      </w:r>
    </w:p>
    <w:p>
      <w:pPr>
        <w:pStyle w:val="Normal"/>
        <w:bidi w:val="0"/>
        <w:rPr/>
      </w:pPr>
      <w:r>
        <w:rPr/>
        <w:t xml:space="preserve">Не признание вины Джеббаровым А.С. мировой судья признает, как его способ защиты, объяснения данные Джеббаровым А.С. опровергаются показаниями допрошенных в судебном заседании свидетелей Нафеева Н.М., Бетехтина В.И. и свидетельствуют о желании избежать ответственности за совершенное правонарушение. </w:t>
      </w:r>
    </w:p>
    <w:p>
      <w:pPr>
        <w:pStyle w:val="Normal"/>
        <w:bidi w:val="0"/>
        <w:rPr/>
      </w:pPr>
      <w:r>
        <w:rPr/>
        <w:t xml:space="preserve">Оснований не доверять показаниям допрошенных у судебном заседании свидетелей Нафеева Н.М., Бетехтина В.И. не имеется, поскольку они конкретны, подробны, согласуются между собой и с иными объективными письменными доказательствами по делу, свидетели предупреждены об ответственности по ст. 17.9 КоАП РФ. Каких-либо обстоятельств, свидетельствующих о заинтересованности указанных лиц, либо оговора Джеббарова А.С. по делу не установлено, а исполнение указанными лицами своих служебных (должностных) обязанностей, включая выявление правонарушений, само по себе, к такому выводу не приводит. </w:t>
      </w:r>
    </w:p>
    <w:p>
      <w:pPr>
        <w:pStyle w:val="Normal"/>
        <w:bidi w:val="0"/>
        <w:rPr/>
      </w:pPr>
      <w:r>
        <w:rPr/>
        <w:t>Показания же допрошенного в судебном заседании свидетеля Джаббарова Э.М. мировой судья признает несостоятельными, поскольку они противоречивы, не соответствуют установленным в ходе судебного заседания обстоятельствам.</w:t>
      </w:r>
    </w:p>
    <w:p>
      <w:pPr>
        <w:pStyle w:val="Normal"/>
        <w:bidi w:val="0"/>
        <w:rPr/>
      </w:pPr>
      <w:r>
        <w:rPr/>
        <w:t xml:space="preserve">Мировой судья, исследовав и оценив в совокупности, в соответствии с требованиями ст. ст. 24.1, 26.11 КоАП РФ, все имеющиеся доказательства приходит к выводу о наличии события правонарушения и виновности Джеббарова А.С. в совершении административного правонарушения, предусмотренного ч. 5 ст. 12.15 КоАП РФ. </w:t>
      </w:r>
    </w:p>
    <w:p>
      <w:pPr>
        <w:pStyle w:val="Normal"/>
        <w:bidi w:val="0"/>
        <w:rPr/>
      </w:pPr>
      <w:r>
        <w:rPr/>
        <w:tab/>
        <w:t>Обстоятельств, смягчающих наказание, не установлено. Обстоятельств, отягчающих наказание, не установлено. При назначении наказания мировой судья учитывает обстоятельства совершения правонарушения, личность правонарушителя.</w:t>
      </w:r>
    </w:p>
    <w:p>
      <w:pPr>
        <w:pStyle w:val="Normal"/>
        <w:bidi w:val="0"/>
        <w:rPr/>
      </w:pPr>
      <w:r>
        <w:rPr/>
        <w:t>Руководствуясь ч. 5 ст. 12.15, 29.9 - 29.11 Кодекса РФ об административных правонарушениях, мировой судья</w:t>
        <w:tab/>
      </w:r>
    </w:p>
    <w:p>
      <w:pPr>
        <w:pStyle w:val="Normal"/>
        <w:bidi w:val="0"/>
        <w:rPr/>
      </w:pPr>
      <w:r>
        <w:rPr/>
        <w:t>ПОСТАНОВИЛ:</w:t>
      </w:r>
    </w:p>
    <w:p>
      <w:pPr>
        <w:pStyle w:val="Normal"/>
        <w:bidi w:val="0"/>
        <w:rPr/>
      </w:pPr>
      <w:r>
        <w:rPr/>
        <w:tab/>
        <w:t>Признать Джеббарова Айдера Серверовича виновным в совершении правонарушения, предусмотренного ч. 5 ст. 12.15 Кодекса РФ об административных правонарушениях, и назначить административное наказание в виде лишения права управления транспортными средствами на срок 1 (один) год.</w:t>
      </w:r>
    </w:p>
    <w:p>
      <w:pPr>
        <w:pStyle w:val="Normal"/>
        <w:bidi w:val="0"/>
        <w:rPr/>
      </w:pPr>
      <w:r>
        <w:rPr/>
        <w:tab/>
        <w:t>Разъяснить Джеббарову А.С.,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 а в случае утраты заявить об этом в указанный орган в тот же срок.</w:t>
      </w:r>
    </w:p>
    <w:p>
      <w:pPr>
        <w:pStyle w:val="Normal"/>
        <w:bidi w:val="0"/>
        <w:rPr/>
      </w:pPr>
      <w:r>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p>
      <w:pPr>
        <w:pStyle w:val="Normal"/>
        <w:bidi w:val="0"/>
        <w:rPr/>
      </w:pPr>
      <w:r>
        <w:rPr/>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