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339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сентября 2019 года</w:t>
        <w:tab/>
        <w:tab/>
        <w:t xml:space="preserve">                       </w:t>
        <w:tab/>
        <w:t xml:space="preserve">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5 Судакского судебного района (городской адрес) адрес, мировой судья судебного участка № 86 Судакского судебного района (городской адрес) адрес Сологуб Л.В., в открытом судебном заседании в помещении судебного участка, рассмотрев дело об административном правонарушении, поступившее из Управления Пенсионного фонда Российской Федерации в адрес, в отношении:</w:t>
      </w:r>
    </w:p>
    <w:p>
      <w:pPr>
        <w:pStyle w:val="Normal"/>
        <w:rPr/>
      </w:pPr>
      <w:r>
        <w:rPr/>
        <w:tab/>
        <w:t>Петровой Светланы Викторовны, паспортные данные  адрес, гражданки Российской Федерации, генерального директора наименование организации, адрес юридического лица: адрес; зарегистрированной и проживающей по адресу: адрес, о привлечении к административной ответственности по ст.15.33.2 КоАП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  от 13.08.2019, составленного начальником Управления Пенсионного фонда Российской Федерации в адрес в отношении генерального директора Общества с ограниченной ответственностью (далее ООО) «» Петровой С.В., она представила с нарушением установленного законодательством Российской Федерации об индивидуальном (персонифицированном) учете в системе обязательного пенсионного страхования срока, в органы Пенсионного фонда Российской Федерации оформленных в установленном порядке сведений о застрахованных лицах за апрель 2019 года. При необходимости предоставления в срок до 15.05.2019, сведения о застрахованных лицах за апрель 2019 года были представлены 14.06.2019. За представление таких сведений в неполном объеме или в искаженном виде предусмотрена административная ответственность по ст. 15.33.2 КоАП РФ.</w:t>
      </w:r>
    </w:p>
    <w:p>
      <w:pPr>
        <w:pStyle w:val="Normal"/>
        <w:rPr/>
      </w:pPr>
      <w:r>
        <w:rPr/>
        <w:t xml:space="preserve">Так, сведения о застрахованных лицах по форме СЗВ-М с типом формы «исходная» за апрель 2019 года, представлены плательщиком страховых взносов в ГУ ПФР в адрес РК (межрайонное) лично 14.06.2019, при необходимости их представления в срок до 15.05.2019, то есть нарушением срока на 30 дней. В результате чего, генеральным директором наименование организации Петровой С.В.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В судебное заседание Петрова С.В. не явилась, извещена надлежащим образом, что подтверждается почтовым уведомлением с отметкой о вручении повестки 29.08.2019 (л.д. 13).  Ходатайств суду не представила. 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Петровой С.В.</w:t>
      </w:r>
    </w:p>
    <w:p>
      <w:pPr>
        <w:pStyle w:val="Normal"/>
        <w:rPr/>
      </w:pPr>
      <w:r>
        <w:rPr/>
        <w:t>Исследовав материалы дела, суд приходит к следующим выводам.</w:t>
      </w:r>
    </w:p>
    <w:p>
      <w:pPr>
        <w:pStyle w:val="Normal"/>
        <w:rPr/>
      </w:pPr>
      <w:r>
        <w:rPr/>
        <w:t>Согласно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–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,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Как усматривается из материалов дела, в отношении генерального директора  наименование организации Петровой С.В. составлен протокол об административном правонарушении №  от 13.08.2019 о привлечении её к административной ответственности по ст. 15.33.2 КоАП РФ за нарушение срока предоставления сведений о застрахованных лицах по форме СЗВ-М за апрель 2019 года, которые были предоставлены 14.06.2019, при необходимости их предоставления в срок до 15.05.2019, то есть с нарушением срока предоставления отчетности на 30 дней (л.д. 1-2).</w:t>
      </w:r>
    </w:p>
    <w:p>
      <w:pPr>
        <w:pStyle w:val="Normal"/>
        <w:rPr/>
      </w:pPr>
      <w:r>
        <w:rPr/>
        <w:t xml:space="preserve">Генеральному директору наименование организации Петровой С.В. было направлено уведомление о составлении протокола (л.д. 4-6). </w:t>
      </w:r>
    </w:p>
    <w:p>
      <w:pPr>
        <w:pStyle w:val="Normal"/>
        <w:rPr/>
      </w:pPr>
      <w:r>
        <w:rPr/>
        <w:t xml:space="preserve">Сведения о застрахованных лицах предоставлены наименование организации в УПФ РФ 14.06.2019 (л.д. 7)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подтверждается, что Петрова С.В. является генеральным директором наименование организации (л.д. 8-9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генеральный директор наименование организации Петрова С.В.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генеральным директором наименование организации Петровой С.В. административного правонарушения, предусмотренного ст. 15.33.2 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Петровой С.В. в совершении указанного правонарушения полностью доказана совокупностью вышеуказанных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Генеральным директором наименование организации Петровой С.В. совершено административное правонарушение в области финансов, налогов и сборов. Ранее она к административной ответственности не привлекалась, доказательств обратного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ст. 4.2, 4.3 КоАП РФ смягчающих, либо отягчающих административную ответственность Петровой С.В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Петровой С.В. наказание в виде административного штрафа  в минимальном размере, предусмотренном санкцией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у Светлану Викторовну признать виновной в совершении правонарушения, предусмотренного ст. 15.33.2 КоАП РФ и назначить ей наказание в виде административного штрафа в размере сумма.</w:t>
      </w:r>
    </w:p>
    <w:p>
      <w:pPr>
        <w:pStyle w:val="Normal"/>
        <w:rPr/>
      </w:pPr>
      <w:r>
        <w:rPr/>
        <w:t>Штраф оплатить по реквизитам: получатель платежа: УФК по адрес (для ГУ – Отделение ПФР по адрес), ИНН телефон, КПП телефон, номер счета получателя платежа: 40101810335100010001, наименование банка: Отделение по адрес ЦБ РФ, БИК телефон, ОКТМО: телефон, КБК 392 11620010066000140 – административный штраф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 85 Судакского судебного района (городской адрес) адрес, по адресу: адрес.</w:t>
      </w:r>
    </w:p>
    <w:p>
      <w:pPr>
        <w:pStyle w:val="Normal"/>
        <w:rPr/>
      </w:pPr>
      <w:r>
        <w:rPr/>
        <w:t>Разъяснить Петровой Светлане Викторовне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     </w:t>
        <w:tab/>
        <w:t xml:space="preserve">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