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24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8» августа 2018 года в отношении Тирон Виталия Владимировича, родившегося дата в адрес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4 ст.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Тирон В.В. составлен протокол об административном правонарушении по ч. 4 ст. 12.15 Кодекса РФ об административных правонарушениях, из которого следует, что 19 мая 2018 года в 10 часов 40 минут на ул. Феодосийское Шоссе напротив дома № 4 в г. Судак, Республика Крым, водитель Тирон В.В., управляя автомобилем «Toyota Land Cruiser 200», государственный регистрационный знак С 539 РТ/ 154, совершил обгон автомобиля, движущегося в попутном направлении, пересек сплошную линию разметки 1.1 разделяющую транспортные потоки противоположных направлений, выехал на сторону, предназначенную для встречного движения, в нарушение п. 1.3 ПДД РФ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ч.4 ст.12.15 КоАП РФ в отношении Тирон В.В. поступил в судебный участок № 85 Судакского судебного района (городской округ Судак) Республики Крым из ОГИБДД отдела МВД России по городу Судаку Республики Крым 08 августа 2018 года. </w:t>
      </w:r>
    </w:p>
    <w:p>
      <w:pPr>
        <w:pStyle w:val="Normal"/>
        <w:bidi w:val="0"/>
        <w:rPr/>
      </w:pPr>
      <w:r>
        <w:rPr/>
        <w:t xml:space="preserve">Определением от 10.08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, дело об администравтином правонарушении в отношении Тирон В.В. в совершении правонарушения, предусмотренного ч. 4 ст. 12.15 КоАП РФ принято к производству, судебное заседание назначено на 03 сентября 2018 года в 12 часов 50 мнут, затем определением от 03.09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 судебное заседание отложено на 24 сентября в 09 часов 00 минут.  </w:t>
      </w:r>
    </w:p>
    <w:p>
      <w:pPr>
        <w:pStyle w:val="Normal"/>
        <w:bidi w:val="0"/>
        <w:rPr/>
      </w:pPr>
      <w:r>
        <w:rPr/>
        <w:t xml:space="preserve">Согласно ст. 4.5 КоАП РФ, срок давности привлечения к административной ответственности по делу об административном правонарушении, рассматриваемому судьей, составляет 3 месяца. </w:t>
      </w:r>
    </w:p>
    <w:p>
      <w:pPr>
        <w:pStyle w:val="Normal"/>
        <w:bidi w:val="0"/>
        <w:rPr/>
      </w:pPr>
      <w:r>
        <w:rPr/>
        <w:t>Сроки давности привлечения к административной ответственности Тирон В.В. истекли 19 августа 2018 год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Тирон Виталия Владимировича о привлечении к административной ответственности за совершение административного правонарушения, предусмотренного ч. 4 ст. 12.15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