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34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сентября 2019 года</w:t>
        <w:tab/>
        <w:tab/>
        <w:tab/>
        <w:tab/>
        <w:t xml:space="preserve">                   </w:t>
        <w:tab/>
        <w:t xml:space="preserve">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Сологуб Л.В., в открытом судебном заседании в помещении судебного участка, рассмотрев дело об административном правонарушении, поступившее из Управления Пенсионного фонда Российской Федерации в адрес, в отношении:</w:t>
      </w:r>
    </w:p>
    <w:p>
      <w:pPr>
        <w:pStyle w:val="Normal"/>
        <w:rPr/>
      </w:pPr>
      <w:r>
        <w:rPr/>
        <w:tab/>
        <w:t>Шпорт Романа Михайловича, паспортные данные, гражданина Российской Федерации, директора наименование организации, адрес юридического лица: адрес; зарегистрированного и проживающего по адресу: адрес, о привлечении к административной ответственности по ст.15.33.2 КоАП Российской Федерации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 от 07.08.2019, составленного начальником Управления Пенсионного фонда Российской Федерации в адрес в отношении директора Общества с ограниченной ответственностью (далее ООО) «» Шпорт Р.М., он представил с нарушением установленного законодательством Российской Федерации об индивидуальном (персонифицированном) учете в системе обязательного пенсионного страхования срока, в органы Пенсионного фонда Российской Федерации оформленных в установленном порядке сведений о застрахованных лицах за апрель 2019 года. При необходимости предоставления в срок до 15.05.2019, сведения о застрахованных лицах с типом формы «дополняющая» за апрель 2019 года были представлены 05.06.2019. За представление таких сведений в неполном объеме или в искаженном виде предусмотрена административная ответственность по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за апрель 2019 года с типом формы «дополняющая», содержащая сведения о застрахованных лицах, представлены плательщиком страховых взносов в ГУ ПФР в адрес РК (межрайонное) 05.06.2019, при необходимости их представления в срок до 15.05.2019, то есть нарушением срока на 21 день. В результате чего, директором наименование организации Шпорт Р.М.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удебное заседание Шпорт Р.М. не явился, извещён надлежащим образом, что подтверждается почтовым уведомлением с отметкой о вручении повестки Шпорт Р.М. под роспись 23.08.2019 (л.д. 17,18). Ходатайств суду не представил. 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Шпорт Р.М.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Согласн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–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,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Как усматривается из материалов дела, в отношении директора  наименование организации Шпорт Р.М. составлен протокол об административном правонарушении № от 07.08.2019 о привлечении его к административной ответственности по ст. 15.33.2 КоАП РФ за нарушение срока предоставления сведений о застрахованных лицах по форме СЗВ-М с типом формы «дополняющая» за апрель 2019 года, которые были представлены 05.06.2019, при необходимости их предоставления в срок до 15.05.2019 г., то есть с нарушением срока предоставления отчетности на 21 день (л.д. 1-2).</w:t>
      </w:r>
    </w:p>
    <w:p>
      <w:pPr>
        <w:pStyle w:val="Normal"/>
        <w:rPr/>
      </w:pPr>
      <w:r>
        <w:rPr/>
        <w:t xml:space="preserve">Директор наименование организации Шпорт Р.М. уведомлен о составлении протокола (л.д. 6,7). </w:t>
      </w:r>
    </w:p>
    <w:p>
      <w:pPr>
        <w:pStyle w:val="Normal"/>
        <w:rPr/>
      </w:pPr>
      <w:r>
        <w:rPr/>
        <w:t xml:space="preserve">Сведения о застрахованных лицах наименование организации с типом формы «дополняющая» предоставлены в УПФ РФ 05.06.2019 (л.д. 8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подтверждается, что Шпорт Р.М. является директором наименование организации (л.д. 9-12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директор наименование организации Шпорт Р.М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директором наименование организации Шпорт Р.М. административного правонарушения, предусмотренного ст. 15.33.2 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Шпорт Р.М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Директором наименование организации Шпорт Р.М. совершено административное правонарушение в области финансов, налогов и сборов. Ранее он к административной ответственности не привлекался, доказательств обратного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, либо отягчающих административную ответственность Шпорт Р.М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Шпорт Р.М. наказание в виде административного штрафа  в минимальном размере, предусмотренном санкцией ст. 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порт Романа Михайловича признать виновным в совершении правонарушения, предусмотренного ст. 15.33.2 КоАП РФ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Штраф оплатить по реквизитам: получатель платежа: УФК по адрес (для ГУ – Отделение ПФР по адрес), ИНН телефон, КПП телефон, номер счета получателя платежа: 40101810335100010001, наименование банка: Отделение по адрес ЦБ РФ, БИК телефон, ОКТМО: телефон, КБК 392 11620010066000140 – административный штра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адрес) адрес, по адресу: адрес.</w:t>
      </w:r>
    </w:p>
    <w:p>
      <w:pPr>
        <w:pStyle w:val="Normal"/>
        <w:rPr/>
      </w:pPr>
      <w:r>
        <w:rPr/>
        <w:t>Разъяснить Шпорт Роману Михайлович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     </w:t>
        <w:tab/>
        <w:t xml:space="preserve">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