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0 августа 2018 г.</w:t>
        <w:tab/>
        <w:tab/>
        <w:tab/>
        <w:tab/>
        <w:tab/>
        <w:t>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ОГИБДД по ОББПАСН МВД по Республике Крым, в отношении:</w:t>
      </w:r>
    </w:p>
    <w:p>
      <w:pPr>
        <w:pStyle w:val="Normal"/>
        <w:bidi w:val="0"/>
        <w:rPr/>
      </w:pPr>
      <w:r>
        <w:rPr/>
        <w:t>Кападзе Сейтэнана Алиевича, паспортные данные, гражданина Российской Федерации, работающего ..., зарегистрированного и проживающего по адресу: адрес,в совершении правонарушения, предусмотренного ч. 4 ст. 12.15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61 АГ 347871 от 07.07.2018 г., 07июля 2018 года в 04 часа29 минут на автодороге Грушевка-Судак +3 километра + 800 метров Республики Крым водитель Кападзе С.А., управляя транспортным средством – автобусом марки Неоплан Cityliner, государственный регистрационный номер В 976 ВО 82, в нарушение предписаний дорожной разметки 1.1 (сплошной) Приложения 2 к Правилам дорожного движения Российской Федерации совершил неоднократный выезд на полосу предназначенную для встречного движения, нарушив пункты правил 8.6 и 9.3 ПДД РФ, чем совершил административное правонарушение, за которое предусмотрена ответственность по ч.4 ст.12.15 КоАП РФ. </w:t>
      </w:r>
    </w:p>
    <w:p>
      <w:pPr>
        <w:pStyle w:val="Normal"/>
        <w:bidi w:val="0"/>
        <w:rPr/>
      </w:pPr>
      <w:r>
        <w:rPr/>
        <w:t>В судебном заседании Кападзе С.А. вину признал в совершенном правонарушении, раскаялся. Пояснил, что совершал выезды на встречную полосу движения, пересекая сплошную линию, так как объезжал выбоины на дороге.</w:t>
      </w:r>
    </w:p>
    <w:p>
      <w:pPr>
        <w:pStyle w:val="Normal"/>
        <w:bidi w:val="0"/>
        <w:rPr/>
      </w:pPr>
      <w:r>
        <w:rPr/>
        <w:t>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4 ст. 12.15 КоАП РФ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Согласно положений ст.ст.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bidi w:val="0"/>
        <w:rPr/>
      </w:pP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То есть, линию дорожной разметки 1.1 пересекать запрещается.</w:t>
      </w:r>
    </w:p>
    <w:p>
      <w:pPr>
        <w:pStyle w:val="Normal"/>
        <w:bidi w:val="0"/>
        <w:rPr/>
      </w:pP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Как усматривается из материалов дела, согласно протоколу об административном правонарушении №61 АГ 347871 от 07.07.2018 года Кападзе С.А., управляя транспортным средством – автобусом марки Неоплан Cityliner, государственный регистрационный номер В 976 ВО 82, в нарушение предписаний дорожной разметки 1.1 (сплошной) Приложения 2 к ПДД РФ выехал на полосу, предназначенную для встречного движения через сплошную линию, с пересечением линии дорожной разметки 1.1 (л.д. 3).</w:t>
      </w:r>
    </w:p>
    <w:p>
      <w:pPr>
        <w:pStyle w:val="Normal"/>
        <w:bidi w:val="0"/>
        <w:rPr/>
      </w:pPr>
      <w:r>
        <w:rPr/>
        <w:t>Событие административного правонарушения также подтверждается видеозаписью от 07.07.2018 (л.д.6).</w:t>
      </w:r>
    </w:p>
    <w:p>
      <w:pPr>
        <w:pStyle w:val="Normal"/>
        <w:bidi w:val="0"/>
        <w:rPr/>
      </w:pPr>
      <w:r>
        <w:rPr/>
        <w:t>Таким образом, материалы дела подтверждают то обстоятельство, что Кападзе С.А. осуществил на выезд на полосу, предназначенную для встречного движения при наличии сплошной линии дорожной разметки, что свидетельствует о нарушении водителемп.1.3 ПДД РФ, а также о совершении административного правонарушения, предусмотренного ч.4 ст.12.15 КоАП РФ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bidi w:val="0"/>
        <w:rPr/>
      </w:pPr>
      <w:r>
        <w:rPr/>
        <w:t>С учетом исследованных материалов по делу прихожу к выводу, о том, что Кападзе С.А. нарушил требования п.п.1.3, 3.1.1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действия Кападзе С.А. следует квалифицировать по ч.4 ст.12.15 КоАП РФ, как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 3 ст.12.15 КоАП РФ.</w:t>
      </w:r>
    </w:p>
    <w:p>
      <w:pPr>
        <w:pStyle w:val="Normal"/>
        <w:bidi w:val="0"/>
        <w:rPr/>
      </w:pPr>
      <w:r>
        <w:rPr/>
        <w:t>В соответствии с данными, указанными в справке от 19.07.2018 года Кападзе С.А. ранее привлекался к административной ответственности (л.д. 5).</w:t>
      </w:r>
    </w:p>
    <w:p>
      <w:pPr>
        <w:pStyle w:val="Normal"/>
        <w:bidi w:val="0"/>
        <w:rPr/>
      </w:pPr>
      <w:r>
        <w:rPr/>
        <w:t>Смягчающим вину обстоятельством суд признает раскаяние Кападзе С.А.</w:t>
      </w:r>
    </w:p>
    <w:p>
      <w:pPr>
        <w:pStyle w:val="Normal"/>
        <w:bidi w:val="0"/>
        <w:rPr/>
      </w:pPr>
      <w:r>
        <w:rPr/>
        <w:t>При назначении административного наказания Кападзе С.А.учитывается характер совершённого им административного правонарушения, личность виновного, его имущественное положение, отсутствие обстоятельств, отягчающих и при наличии обстоятельства, смягчающего административную ответственность.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 целью предупреждения совершения новых правонарушений, считаю необходимым назначить Кападзе С.А. административное наказание в виде штрафа. </w:t>
      </w:r>
    </w:p>
    <w:p>
      <w:pPr>
        <w:pStyle w:val="Normal"/>
        <w:bidi w:val="0"/>
        <w:rPr/>
      </w:pPr>
      <w:r>
        <w:rPr/>
        <w:t xml:space="preserve">По мнению суда, назначенное наказание в полной мере позволит реализовать цели административного наказания, предусмотренные ст. 3.1. КоАП РФ – предупреждения совершения правонарушителем новых правонарушений.  </w:t>
      </w:r>
    </w:p>
    <w:p>
      <w:pPr>
        <w:pStyle w:val="Normal"/>
        <w:bidi w:val="0"/>
        <w:rPr/>
      </w:pPr>
      <w:r>
        <w:rPr/>
        <w:t>Учитывая, что Капдзе С.А. работает водителем и лишение права управления транспортными средствами может повлечь утрату им имеющейся работы, и как следствие утрату средств к существованию его и его семьи, назначение наказания в виде лишения права управления транспортными средствами считаю нецелесообразным.</w:t>
      </w:r>
    </w:p>
    <w:p>
      <w:pPr>
        <w:pStyle w:val="Normal"/>
        <w:bidi w:val="0"/>
        <w:rPr/>
      </w:pPr>
      <w:r>
        <w:rPr/>
        <w:t xml:space="preserve">Руководствуясь п. 1.3 ПДД РФ, ст.ст. 3.1, 3.5, 4.1.-4.3, 4.5., 4.6., 4.8, ч. 4 ст.12.15, ст.ст. 26.11, 29.1, 29.5, 29.9, 29.10, 32.2.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падзе Сейтэнана Алиевича признать виновным в совершении правонарушения, предусмотренного ч. 4 ст.12.15 КоАП РФ и назначить ему административное наказание в виде штрафа в размере 5000 (пяти тысяч) рублей.</w:t>
      </w:r>
    </w:p>
    <w:p>
      <w:pPr>
        <w:pStyle w:val="Normal"/>
        <w:bidi w:val="0"/>
        <w:rPr/>
      </w:pPr>
      <w:r>
        <w:rPr/>
        <w:t>Реквизиты для оплаты штрафа:получатель штрафа УФК  по Республике Крым (УМВД России по г. Симферополю)  КПП 910201001, ИНН 9102003230, код ОКТМО 3501000, номер счета получателя платежа 40101810335100010001, БИК 043510001, КБК 18811630020016000140, УИН 18810491185000004831.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Разъяснить Кападзе С.А.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