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 342/2018 год</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 xml:space="preserve">                    </w:t>
        <w:tab/>
        <w:tab/>
        <w:t xml:space="preserve">                                            </w:t>
        <w:tab/>
        <w:t xml:space="preserve">    05 октябр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втином правонарушении, поступивший в судебный участок «09» октября 2018 года в отношении Беляловой Айше Халиловны, родившейся дата в адрес, неработающей, зарегистрированной и проживающей по адресу: адрес, сведений о привлечении к административной ответственности не имеется, в совершении правонарушения, предусмотренного ч. 5 ст. 12.15 Кодекса РФ об административных правонарушениях,</w:t>
      </w:r>
    </w:p>
    <w:p>
      <w:pPr>
        <w:pStyle w:val="Normal"/>
        <w:bidi w:val="0"/>
        <w:rPr/>
      </w:pPr>
      <w:r>
        <w:rPr/>
        <w:t>УСТАНОВИЛ:</w:t>
      </w:r>
    </w:p>
    <w:p>
      <w:pPr>
        <w:pStyle w:val="Normal"/>
        <w:bidi w:val="0"/>
        <w:rPr/>
      </w:pPr>
      <w:r>
        <w:rPr/>
        <w:tab/>
        <w:t>В отношении Беляловой А.Х. составлен административный протокол в котором указано, что 04 июля 2018 года в 09 часов 30 минуты, будучи ранее привлеченной к административной ответственности по ч. 4 ст. 12.15 КоАП РФ, на 65 км автодороги «Симферополь-Феодосия» Республика Крым, водитель Белялова А.Х. управляя транспортным средством – автомобилем марки «Volkswagen Passat» государственный регистрационный знак А 944 МН/123, повторно совершила обгон с выездом на полосу встречного движения через сплошную линию разметки 1.1, разделяющую транспортные потоки противоположных направлений, чем нарушила п. 1.3 Правил дорожного движения Российской Федерации.</w:t>
      </w:r>
    </w:p>
    <w:p>
      <w:pPr>
        <w:pStyle w:val="Normal"/>
        <w:bidi w:val="0"/>
        <w:rPr/>
      </w:pPr>
      <w:r>
        <w:rPr/>
        <w:tab/>
        <w:t>В судебное заседание Белялова А.Х. не явилась, о месте и времени рассмотрения дела уведомлена надлежащим образом, просила рассмотреть дело в её отсутствие. Оснований для отложения дела не имеется (л.д. 24-26).</w:t>
      </w:r>
    </w:p>
    <w:p>
      <w:pPr>
        <w:pStyle w:val="Normal"/>
        <w:bidi w:val="0"/>
        <w:rPr/>
      </w:pPr>
      <w:r>
        <w:rPr/>
        <w:t>Исследовав материалы дела, мировой судья приходит к следующему.</w:t>
      </w:r>
    </w:p>
    <w:p>
      <w:pPr>
        <w:pStyle w:val="Normal"/>
        <w:bidi w:val="0"/>
        <w:rPr/>
      </w:pPr>
      <w:r>
        <w:rPr/>
        <w:tab/>
        <w:t>Часть 5 ст. 12.15 Кодекса РФ об административных правонарушениях предусматривает ответственность за Повторное совершение административного правонарушения, предусмотренного частью 4 настоящей статьи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bidi w:val="0"/>
        <w:rPr/>
      </w:pPr>
      <w:r>
        <w:rPr/>
        <w:t>В подтверждение виновности Беляловой А.Х в совершении правонарушения предусмотренного ч. 5 ст. 12.15 КоАП РФ должностным лицом составившим протокол представлена копия постановления № 18810061140005818002 от 17.11.2015 года о привлечении Беляловой А.Х. к административной ответственности за совершение правонарушения, предусмотренного ч. 4 ст. 12.15 КоАП РФ, которым ей назначено наказание в виде административного штрафа в размере 5000 рублей.</w:t>
      </w:r>
    </w:p>
    <w:p>
      <w:pPr>
        <w:pStyle w:val="Normal"/>
        <w:bidi w:val="0"/>
        <w:rPr/>
      </w:pPr>
      <w:r>
        <w:rPr/>
        <w:t>Согласно материалам дела определением от 20 июля 2018 года мирового судьи судебного участка № 30 Белогорского судебного района Республики Крым, протокол об административном правонарушении в отношении Беляловой А.Х. по ч. 5 ст. 12.15 КоАП РФ был возвращен в ДПС ОГИБДД ОМВД РФ по Белогорскому району, для устранения недостатков, в связи с тем, что к протоколу приложенная копия постановления № 18810061140005818002 от 17.11.2015 года не заверена надлежащим образом, отсутствует отметка о вступлении постановления в законную силу, также отсутствуют данные о вручении копии постановления Беляловой А.Х.. Без устранения недостатков, материал вновь направлен мировому судье судебного участка № 30 Белогорского судебного Республики Крым. После чего был направлен для рассмотрения по месту  жительства Беляловой А.Х. в судебный участок № 85 Судакского судебного района (городской округ Судак) Республики Крым. Определением от 10.08.2018 года и.о. мирового судьи судебного участка № 85 Судакского судебного района (городской округ Судак) Республики Крым мировым судьей судебного участка № 85 Судакского судебного района (городской округ Судак) Республики Крым дело принято к производству и назначено судебное заседание.</w:t>
      </w:r>
    </w:p>
    <w:p>
      <w:pPr>
        <w:pStyle w:val="Normal"/>
        <w:bidi w:val="0"/>
        <w:rPr/>
      </w:pPr>
      <w:r>
        <w:rPr/>
        <w:t xml:space="preserve">Обязанность доказывания вины лежит на должностном лице или органе, возбудившем административное  производство. </w:t>
      </w:r>
    </w:p>
    <w:p>
      <w:pPr>
        <w:pStyle w:val="Normal"/>
        <w:bidi w:val="0"/>
        <w:rPr/>
      </w:pPr>
      <w:r>
        <w:rPr/>
        <w:t>Учитывая, что в представленной копии постановления № 18810061140005818002 от 17.11.2015 года отсутствует отметка о вступлении постановления в законную силу и данные о вручении копии постановления Беляловой А.Х. или направлении ей копии постановления. Указанное постановление нельзя признать заверенным надлежаще, так как на ней имеется печать ОГИБДД России по Белогорскому району, органа должностное лицо которого не выносило указанное постановление и не имело возможности сличить копию с оригиналом. Принимая во внимание, что собранные по делу доказательства оцениваются в соответствии со ст. 26.11 КоАП РФ, а также с позиции соблюдения требований закона при их получении ч. 3 ст. 26.2 КоАП РФ, копию постановления № 18810061140005818002 от 17.11.2015 года нельзя  признать допустимым доказательством.  Кроме того, доказательств подтверждающих факт получения Беляловой А.Х. копии постановления и соответственно не исполнения обязанности по уплате штрафа в установленный Законом срок,  а также сведений о выполнении должностным лицом требований ч. 5 ст. 32.2 Кодекса Российской Федерации об административных правонарушениях, сведений об обращении постановления к принудительному взысканию  материалы дела не содержат.</w:t>
      </w:r>
    </w:p>
    <w:p>
      <w:pPr>
        <w:pStyle w:val="Normal"/>
        <w:bidi w:val="0"/>
        <w:rPr/>
      </w:pPr>
      <w:r>
        <w:rPr/>
        <w:tab/>
        <w:t>В соответствии с абз. 2 п. 20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Таким образом, мировой судья приходит к выводу, что действия Беляловой А.Х. квалифицированы по ч. 5 ст. 12.15 Кодекса РФ об административных правонарушениях не правильно, её действия следует квалифицировать по ч. 4 ст. 12.15 Кодекса РФ об административных правонарушениях – выезд в нарушение Правил дорожного движения на полосу, предназначенную для встречного движения. </w:t>
      </w:r>
    </w:p>
    <w:p>
      <w:pPr>
        <w:pStyle w:val="Normal"/>
        <w:bidi w:val="0"/>
        <w:rPr/>
      </w:pPr>
      <w:r>
        <w:rPr/>
        <w:t xml:space="preserve">Виновность Беляловой А.Х. в совершении правонарушения, предусмотренного ч. 4 ст. 12.15 Кодекса РФ об административных правонарушениях подтверждается протоколом об административном правонарушении 61 АГ № 344722 от 04.07.2018 года, схемой нарушения ПДД (л.д. 1-2). </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При назначении наказания мировой судья учитывает обстоятельства совершения правонарушения, личность правонарушителя, её материальное положение, поэтому полагает правильным назначить наказание в виде штрафа.</w:t>
      </w:r>
    </w:p>
    <w:p>
      <w:pPr>
        <w:pStyle w:val="Normal"/>
        <w:bidi w:val="0"/>
        <w:rPr/>
      </w:pPr>
      <w:r>
        <w:rPr/>
        <w:t>Руководствуясь ч. 4 ст. 12.15 Кодекса РФ об административных правонарушениях, мировой судья</w:t>
        <w:tab/>
      </w:r>
    </w:p>
    <w:p>
      <w:pPr>
        <w:pStyle w:val="Normal"/>
        <w:bidi w:val="0"/>
        <w:rPr/>
      </w:pPr>
      <w:r>
        <w:rPr/>
        <w:t>ПОСТАНОВИЛ:</w:t>
      </w:r>
    </w:p>
    <w:p>
      <w:pPr>
        <w:pStyle w:val="Normal"/>
        <w:bidi w:val="0"/>
        <w:rPr/>
      </w:pPr>
      <w:r>
        <w:rPr/>
        <w:tab/>
        <w:t>Признать Белялову Айше Халиловну виновной в совершении правонарушения, предусмотренного ч. 4 ст. 12.15 Кодекса РФ об административных правонарушениях, и назначить ей административное наказание в виде штрафа в размере 5000 (пять тысяч) рублей.</w:t>
      </w:r>
    </w:p>
    <w:p>
      <w:pPr>
        <w:pStyle w:val="Normal"/>
        <w:bidi w:val="0"/>
        <w:rPr/>
      </w:pPr>
      <w:r>
        <w:rPr/>
        <w:t xml:space="preserve">Административный штраф необходимо перечислить УФК по Республике Крым (ОМВД России по Белогорскому району л/с 04751А92510), ИНН 9109000487, КПП 910901001, счет получателя 40101810335100010001 в отделении по Республике Крым ЮГУ ЦБ РФ, БИК 043510001, КБК 18811630020016000140, ОКТМО 35607000, УИН 18810491181700002854. </w:t>
      </w:r>
    </w:p>
    <w:p>
      <w:pPr>
        <w:pStyle w:val="Normal"/>
        <w:bidi w:val="0"/>
        <w:rPr/>
      </w:pPr>
      <w:r>
        <w:rPr/>
        <w:tab/>
        <w:t>Разъяснить Беляловой А.Х., что  согласно ч.1.3 ст. 32.2 КоАП РФ –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bidi w:val="0"/>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ab/>
        <w:t xml:space="preserve">Мировой судья                                                                      А.Г. Перекрёстов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