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5-342/2022</w:t>
      </w:r>
    </w:p>
    <w:p>
      <w:pPr>
        <w:pStyle w:val="Normal"/>
        <w:bidi w:val="0"/>
        <w:rPr/>
      </w:pPr>
      <w:r>
        <w:rPr/>
        <w:t>УИД: 91МS0085-01-2022-001021-2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7 августа 2022 года                                                                          г. Судак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ЕМЕНДЯЕВА ОЛЕГА СЕРГЕЕВИЧА, паспортные данные, гражданина РФ, паспорт гражданина РФ серия: 0914 №015779, выдан отделом ФМС России по Республике Крым 25.05.2014, код подразделения 900-002, зарегистрированного по адресу: адрес, проживающего по адресу: адрес, официально не трудоустроенного, женат, имеет 2 малолетних детей, инвалидом не является, ранее привлекался к административной ответственности: </w:t>
      </w:r>
    </w:p>
    <w:p>
      <w:pPr>
        <w:pStyle w:val="Normal"/>
        <w:bidi w:val="0"/>
        <w:rPr/>
      </w:pPr>
      <w:r>
        <w:rPr/>
        <w:t>- 10.01.2022 по ст. 12.9 ч. 2 КоАП РФ к административному штрафу 500 рублей;</w:t>
      </w:r>
    </w:p>
    <w:p>
      <w:pPr>
        <w:pStyle w:val="Normal"/>
        <w:bidi w:val="0"/>
        <w:rPr/>
      </w:pPr>
      <w:r>
        <w:rPr/>
        <w:t>- 13.01.2022 по ст. 12.9 ч. 2 КоАП РФ к административному штрафу 500 рублей;</w:t>
      </w:r>
    </w:p>
    <w:p>
      <w:pPr>
        <w:pStyle w:val="Normal"/>
        <w:bidi w:val="0"/>
        <w:rPr/>
      </w:pPr>
      <w:r>
        <w:rPr/>
        <w:t>- 25.02.2022 по ст. 12.9 ч. 2 КоАП РФ к административному штрафу 500 рублей;</w:t>
      </w:r>
    </w:p>
    <w:p>
      <w:pPr>
        <w:pStyle w:val="Normal"/>
        <w:bidi w:val="0"/>
        <w:rPr/>
      </w:pPr>
      <w:r>
        <w:rPr/>
        <w:t>- 05.04.2022 по ст. 12.26 ч. 1 КоАП РФ к административному штрафу 30 000 (тридцати тысяч) рублей с лишением права управления транспортными средствами на срок 1,8 (один год восемь месяцев) года;</w:t>
      </w:r>
    </w:p>
    <w:p>
      <w:pPr>
        <w:pStyle w:val="Normal"/>
        <w:bidi w:val="0"/>
        <w:rPr/>
      </w:pPr>
      <w:r>
        <w:rPr/>
        <w:t>- 28.04.2022 по ст. 12.2 ч. 2 КоАП РФ к административному штрафу 5000 рублей;</w:t>
      </w:r>
    </w:p>
    <w:p>
      <w:pPr>
        <w:pStyle w:val="Normal"/>
        <w:bidi w:val="0"/>
        <w:rPr/>
      </w:pPr>
      <w:r>
        <w:rPr/>
        <w:t>-23.05.2022 по ст. 12.26 ч. 1 КоАП РФ к административному штрафу 30 000 (тридцати тысяч) рублей с лишением права управления транспортными средствами на срок 1,8 (один год восемь месяцев) года;</w:t>
      </w:r>
    </w:p>
    <w:p>
      <w:pPr>
        <w:pStyle w:val="Normal"/>
        <w:bidi w:val="0"/>
        <w:rPr/>
      </w:pPr>
      <w:r>
        <w:rPr/>
        <w:t>-22.06.2022 по ст. 12.9 ч. 2 КоАП РФ к административному штрафу 500 рублей;</w:t>
      </w:r>
    </w:p>
    <w:p>
      <w:pPr>
        <w:pStyle w:val="Normal"/>
        <w:bidi w:val="0"/>
        <w:rPr/>
      </w:pPr>
      <w:r>
        <w:rPr/>
        <w:t>-13.08.2022 по ст. 12.9 ч. 2 КоАП РФ к административному штрафу 500 рублей,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 2 ст. 12.7 Кодекса РФ об административных правонарушениях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.08.2022 года в 20 часов 15 минут по адресу: Республика Крым, г.Судак, с. Грушевка, ул. Зеленая, д. 4, водитель Семендяев О.С. управлял транспортным средством ВАЗ 2112 государственный регистрационный номер Е412ХР197, будучи лишенным права управления транспортными средствами в соответствии с постановлением №5-97-197/2022 от 19.05.2022 мирового судьи судебного участка №97 Ялтинского судебного района (городской округ Ялта) Республики Крым, чем нарушил требования п. 2.1.1. Правил дорожного движения Российской Федерации, утвержденных постановлением Правительства РФ от 23.10.1993 № 1090 (далее – ПДД РФ).</w:t>
      </w:r>
    </w:p>
    <w:p>
      <w:pPr>
        <w:pStyle w:val="Normal"/>
        <w:bidi w:val="0"/>
        <w:rPr/>
      </w:pPr>
      <w:r>
        <w:rPr/>
        <w:t xml:space="preserve">16.08.2022 по указанному факту в отношении Семендяева О.С. составлен протокол об административном правонарушении по ч. 2 ст. 12.7 КоАП РФ. </w:t>
      </w:r>
    </w:p>
    <w:p>
      <w:pPr>
        <w:pStyle w:val="Normal"/>
        <w:bidi w:val="0"/>
        <w:rPr/>
      </w:pPr>
      <w:r>
        <w:rPr/>
        <w:t>В судебном заседании Семендяев О.С. с протоколом согласился, вину в совершении административного правонарушения признал. Пояснил, что был лишен права управления транспортными средствами, 16.08.2022 находясь в состоянии алкогольного опьянения управлял транспортным средством, был остановлен сотрудниками ГИБДД.</w:t>
      </w:r>
    </w:p>
    <w:p>
      <w:pPr>
        <w:pStyle w:val="Normal"/>
        <w:bidi w:val="0"/>
        <w:rPr/>
      </w:pPr>
      <w:r>
        <w:rPr/>
        <w:t>Выслушав пояснения Семендяева О.С., 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Наличие события административного правонарушения, предусмотренного ч. 2 ст. 12.7 КоАП РФ и виновность Семендяева О.С. в его совершении подтверждается следующими исследованными в судебном заседании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 АП №160475 от 16.08.2022 с указанием места, времени и события вменяемого Семендяеву О.С. правонарушения, зафиксировано управление Семендяева О.С., лишенным права управления транспортными средствами, транспортным средством /л.д. 1/; </w:t>
      </w:r>
    </w:p>
    <w:p>
      <w:pPr>
        <w:pStyle w:val="Normal"/>
        <w:bidi w:val="0"/>
        <w:rPr/>
      </w:pPr>
      <w:r>
        <w:rPr/>
        <w:t>- копией протокола 82 ОТ №040978 от 16.08.2022 об отстранении от управления транспортным средством Семендяева О.С. /л.д. 2/;</w:t>
      </w:r>
    </w:p>
    <w:p>
      <w:pPr>
        <w:pStyle w:val="Normal"/>
        <w:bidi w:val="0"/>
        <w:rPr/>
      </w:pPr>
      <w:r>
        <w:rPr/>
        <w:t>- копией протокола 61 АА 123080 от 16.08.2022 о направлении на медицинское освидетельствование на состояние алкогольного опьянения, согласно которому Семендяев О.С. отказался от прохождения освидетельствования на состояние опьянения /л.д. 3/;</w:t>
      </w:r>
    </w:p>
    <w:p>
      <w:pPr>
        <w:pStyle w:val="Normal"/>
        <w:bidi w:val="0"/>
        <w:rPr/>
      </w:pPr>
      <w:r>
        <w:rPr/>
        <w:t>- копией протокола 61АК №616627 о направлении Семендяева О.С. на медицинское освидетельствование от 16.08.2022 /л.д. 4/;</w:t>
      </w:r>
    </w:p>
    <w:p>
      <w:pPr>
        <w:pStyle w:val="Normal"/>
        <w:bidi w:val="0"/>
        <w:rPr/>
      </w:pPr>
      <w:r>
        <w:rPr/>
        <w:t>- копией постановления №5-97-197/2022 от 19.05.2022 мирового судьи судебного участка №97 Ялтинского судебного района (городской округ Ялта) Республики Крым согласно которому Семендяев О.С. признан виновным в совершении административного правонарушения  по ч. 1 ст. 12.26 КоАП РФ к наказанию в виде административного штрафа в размере 30 000 рублей, с лишением права управления транспортными средствами сроком на 1 год 6 месяцев /л.д. 8/;</w:t>
      </w:r>
    </w:p>
    <w:p>
      <w:pPr>
        <w:pStyle w:val="Normal"/>
        <w:bidi w:val="0"/>
        <w:rPr/>
      </w:pPr>
      <w:r>
        <w:rPr/>
        <w:t>копией постановления №5-32-200/2022 от 23.05.2022 мирового судьи судебного участка №32 Белогорского судебного района Республики Крым согласно которому Семендяев О.С. признан виновным в совершении административного правонарушения  по ч. 1 ст. 12.26 КоАП РФ к наказанию в виде административного штрафа в размере 30 000 рублей, с лишением права управления транспортными средствами сроком на 1 год 6 месяцев /л.д. 13/;</w:t>
      </w:r>
    </w:p>
    <w:p>
      <w:pPr>
        <w:pStyle w:val="Normal"/>
        <w:bidi w:val="0"/>
        <w:rPr/>
      </w:pPr>
      <w:r>
        <w:rPr/>
        <w:t>- распечаткой из базы данных о привлечении Семендяева О.С. к административной ответственности /л.д. 7/;</w:t>
      </w:r>
    </w:p>
    <w:p>
      <w:pPr>
        <w:pStyle w:val="Normal"/>
        <w:bidi w:val="0"/>
        <w:rPr/>
      </w:pPr>
      <w:r>
        <w:rPr/>
        <w:t>- пояснениями Семендяева О.С., данными ими в судебном заседании.</w:t>
      </w:r>
    </w:p>
    <w:p>
      <w:pPr>
        <w:pStyle w:val="Normal"/>
        <w:bidi w:val="0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Семендяева О.С.  в совершении административного правонарушения, предусмотренного ч. 2 ст. 12.7 КоАП РФ. </w:t>
      </w:r>
    </w:p>
    <w:p>
      <w:pPr>
        <w:pStyle w:val="Normal"/>
        <w:bidi w:val="0"/>
        <w:rPr/>
      </w:pPr>
      <w:r>
        <w:rPr/>
        <w:t xml:space="preserve">В соответствии со ст. 4.2 КоАП РФ обстоятельств, смягчающих ответственность Семендяева О.С. суд не усматривает. </w:t>
      </w:r>
    </w:p>
    <w:p>
      <w:pPr>
        <w:pStyle w:val="Normal"/>
        <w:bidi w:val="0"/>
        <w:rPr/>
      </w:pPr>
      <w:r>
        <w:rPr/>
        <w:t xml:space="preserve">В соответствии с п. 2 ч. 1 ст. 4.3. КоАП РФ обстоятельством, отягчающим ответственность Семендяева О.С.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bidi w:val="0"/>
        <w:rPr/>
      </w:pPr>
      <w:r>
        <w:rPr/>
        <w:t>В силу правовой позиции, изложенной в п. 1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наличие обстоятельства, отягчающего административную ответственность и отсутствие обстоятельств, смягчающих административную ответственность, данные о личности правонарушителя, который неоднократно привлекался к административной ответственности, за нарушение правил дорожного движения, на путь исправления не встал и вновь совершил умышленное административное правонарушение в области дорожного движения, в связи с чем полагает возможным назначить административное наказание, предусмотренное санкцией ч.2 ст. 12.7 КоАП РФ, в виде административного ареста. </w:t>
      </w:r>
    </w:p>
    <w:p>
      <w:pPr>
        <w:pStyle w:val="Normal"/>
        <w:bidi w:val="0"/>
        <w:rPr/>
      </w:pPr>
      <w:r>
        <w:rPr/>
        <w:t>При назначении наказания мировой судья расценивает обстоятельства совершенного правонарушения как исключительный случай, когда с учетом характера деяния и личности нарушителя, который ранее привлекался к административной ответственности за нарушение правил дорожного движения, в том числе дважды в течение 2022 года по ст. 12.26 ч. 1 КоАП РФ, применение иных видов наказания, чем административный арест, не обеспечит реализации задач административной ответственности.</w:t>
      </w:r>
    </w:p>
    <w:p>
      <w:pPr>
        <w:pStyle w:val="Normal"/>
        <w:bidi w:val="0"/>
        <w:rPr/>
      </w:pPr>
      <w:r>
        <w:rPr/>
        <w:t>Семендяев О.С., 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bidi w:val="0"/>
        <w:rPr/>
      </w:pPr>
      <w:r>
        <w:rPr/>
        <w:t>Мировой судья считает, что данный вид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bidi w:val="0"/>
        <w:rPr/>
      </w:pPr>
      <w:r>
        <w:rPr/>
        <w:t>Согласно протоколу об административном задержании от 16.08.2022, Семендяев О.С. задержан в связи с совершением правонарушения, предусмотренного ст. 12.7 ч.2 КоАП РФ 16.08.2022 в 23 часов 55 минут, освобожден 17.08.2022 в 15 часов 55 минут.</w:t>
      </w:r>
    </w:p>
    <w:p>
      <w:pPr>
        <w:pStyle w:val="Normal"/>
        <w:bidi w:val="0"/>
        <w:rPr/>
      </w:pPr>
      <w:r>
        <w:rPr/>
        <w:t>На основании ч.2 статьи 12.7 КоАП РФ,  руководствуясь ст. 29.10, 29.11 КоАП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МЕНДЯЕВА ОЛЕГА СЕРГЕЕВИЧА признать виновным в совершении правонарушения, предусмотренного ст. 12.7 ч. 2 Кодекса РФ об административных правонарушениях и назначить ему административное наказание в виде административного ареста сроком 10 (десять) суток, который исчислять с момента фактического задержания.</w:t>
      </w:r>
    </w:p>
    <w:p>
      <w:pPr>
        <w:pStyle w:val="Normal"/>
        <w:bidi w:val="0"/>
        <w:rPr/>
      </w:pPr>
      <w:r>
        <w:rPr/>
        <w:t>Включить в срок административного ареста срок административного задержания с 23 часов 55 минут 16.08.2022 по 15 часов 55 минут 17.08.2022.</w:t>
      </w:r>
    </w:p>
    <w:p>
      <w:pPr>
        <w:pStyle w:val="Normal"/>
        <w:bidi w:val="0"/>
        <w:rPr/>
      </w:pPr>
      <w:r>
        <w:rPr/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А.С.Суходоловз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