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4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августа 2018 года                                                               г. 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 (городской округ Судак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Хайбулаева Абдулы Сейтмемедовича, паспортные данные, гражданина Российской Федерации, не работающего, зарегистрированного и проживающего по адресу: адрес,в совершении правонарушения, предусмотренного ч. 2 ст. 17.3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9 августа 2018 года в 09 часов 30 минут гражданин Хайбулаев А.С., находясь в здании Судакского городского суда г. Судака по адресу: РК, г.Судак, ул.Ленина, д. 71 нарушил установленные в суде правила: возмущался, кричал в коридоре, привлекая к себе внимание окружающих, мешая работе сотрудников канцелярии суда. На неоднократные законные требования судебного пристава по ОУПДС ОСП по г. Судаку фио прекратить действия, нарушающие установленные в суде правила, гражданин Хайбулаев А.С. не отреагировал.  Своими действиями Хайбулаев А.С. не исполнил законное распоряжение судебного пристава по ОУПДС, за что предусмотрена административная ответственность по ч. 2 ст. 17.3 КоАП РФ.</w:t>
      </w:r>
    </w:p>
    <w:p>
      <w:pPr>
        <w:pStyle w:val="Normal"/>
        <w:bidi w:val="0"/>
        <w:rPr/>
      </w:pPr>
      <w:r>
        <w:rPr/>
        <w:t>В судебное заседание Хайбулаев А.С. не явился, о месте и времени рассмотрения дела извещен надлежащим образом.</w:t>
      </w:r>
    </w:p>
    <w:p>
      <w:pPr>
        <w:pStyle w:val="Normal"/>
        <w:bidi w:val="0"/>
        <w:rPr/>
      </w:pPr>
      <w:r>
        <w:rPr/>
        <w:t>09 августа 2018 года в адрес судебного участка поступило заявление, в котором Хайбулаев А.С. признал свою вину, а также просил рассмотреть дело в его отсутствие.</w:t>
      </w:r>
    </w:p>
    <w:p>
      <w:pPr>
        <w:pStyle w:val="Normal"/>
        <w:bidi w:val="0"/>
        <w:rPr/>
      </w:pPr>
      <w:r>
        <w:rPr/>
        <w:t>Считаю возможным ходатайство Хайбулаева А.С.удовлетворить. Рассмотреть материал об административном правонарушении в отсутствие гражданина Хайбулаева А.С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выводу о наличии в действиях Хайбулаева А.С. состава административного правонарушения, предусмотренного ч. 2 ст. 17.3 Кодекса РФ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>Вина Хайбулаева А.С. в совершении административного правонарушения, предусмотренного ч. 2 ст. 17.3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и исследованы судом.</w:t>
      </w:r>
    </w:p>
    <w:p>
      <w:pPr>
        <w:pStyle w:val="Normal"/>
        <w:bidi w:val="0"/>
        <w:rPr/>
      </w:pPr>
      <w:r>
        <w:rPr/>
        <w:t>В протоколе об административном правонарушении № 534 от 09 августа 2018 года отражено место, время и событие административного правонарушения (л.д. 1-4).</w:t>
      </w:r>
    </w:p>
    <w:p>
      <w:pPr>
        <w:pStyle w:val="Normal"/>
        <w:bidi w:val="0"/>
        <w:rPr/>
      </w:pPr>
      <w:r>
        <w:rPr/>
        <w:t>Из письменных объяснений свидетелей фио, фио следует, что в 9 час. 30 мин. Хайбулаев С.А. в здании суда возмущался, выкрикивал что-то, на замечания судебных приставов не реагировал (л.д.6,7).</w:t>
      </w:r>
    </w:p>
    <w:p>
      <w:pPr>
        <w:pStyle w:val="Normal"/>
        <w:bidi w:val="0"/>
        <w:rPr/>
      </w:pPr>
      <w:r>
        <w:rPr/>
        <w:t>Санкцией статьи ч. 2 ст. 17.3 КоАП РФ предусмотрено наложение административного штрафа на граждан в размере пятисот до одной тысячи рублей.</w:t>
      </w:r>
    </w:p>
    <w:p>
      <w:pPr>
        <w:pStyle w:val="Normal"/>
        <w:bidi w:val="0"/>
        <w:rPr/>
      </w:pPr>
      <w:r>
        <w:rPr/>
        <w:t xml:space="preserve">Смягчающих либо отягчающих обстоятельств, предусмотренных ст. 4.2, 4.3 КоАП РФ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 принимается во внимание характер совершенного Хайбулаевым А.С. административного правонарушения, личность правонарушителя, его имущественное положение, отсутствие смягчающих и отягчающих вину обстоятельств. Ранее к административной ответсвтенности Хайбулаев А.С. не привлекался, сведений об обратном, материалы дела не содержат.</w:t>
      </w:r>
    </w:p>
    <w:p>
      <w:pPr>
        <w:pStyle w:val="Normal"/>
        <w:bidi w:val="0"/>
        <w:rPr/>
      </w:pPr>
      <w:r>
        <w:rPr/>
        <w:t>На основании вышеизложенного, считаю необходимым назначить Хайбулаеву А.С.административное наказание в виде административного штрафа в пределах санкции в минимальном размере, предусмотренном санкцией  ч. 2 ст. 17.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Руководствуясь ч. 2 ст.17.3, ст. 29.9, 29.10,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айбулаева Абдулу Сейтмемедовича 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административное наказание в виде административного штрафа в размере 500 рублей (пятьсот рублей).</w:t>
      </w:r>
    </w:p>
    <w:p>
      <w:pPr>
        <w:pStyle w:val="Normal"/>
        <w:bidi w:val="0"/>
        <w:rPr/>
      </w:pPr>
      <w:r>
        <w:rPr/>
        <w:t>Штраф подлежит уплате по следующим реквизитам:  ИНН 7702835613, КПП 910201001, УФК по Республике Крым (УФССП России по РК л/с 04751А91420), КБК 322116170000160017140, Банк получателя – отделение Республика Крым, БИК 043510001, расчетный счет 40101810335100010001, л/с 04751А91420, УИН 32282022180000534011.</w:t>
      </w:r>
    </w:p>
    <w:p>
      <w:pPr>
        <w:pStyle w:val="Normal"/>
        <w:bidi w:val="0"/>
        <w:rPr/>
      </w:pPr>
      <w:r>
        <w:rPr/>
        <w:t xml:space="preserve">Разъяснить Хайбулаеву А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</w:t>
        <w:tab/>
        <w:t xml:space="preserve">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