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43/2019</w:t>
      </w:r>
    </w:p>
    <w:p>
      <w:pPr>
        <w:pStyle w:val="Normal"/>
        <w:rPr/>
      </w:pPr>
      <w:r>
        <w:rPr/>
      </w:r>
    </w:p>
    <w:p>
      <w:pPr>
        <w:pStyle w:val="Normal"/>
        <w:rPr/>
      </w:pPr>
      <w:r>
        <w:rPr/>
        <w:t>П О С Т А Н О В Л Е Н И Е</w:t>
      </w:r>
    </w:p>
    <w:p>
      <w:pPr>
        <w:pStyle w:val="Normal"/>
        <w:rPr/>
      </w:pPr>
      <w:r>
        <w:rPr/>
      </w:r>
    </w:p>
    <w:p>
      <w:pPr>
        <w:pStyle w:val="Normal"/>
        <w:rPr/>
      </w:pPr>
      <w:r>
        <w:rPr/>
        <w:t>04 сентября 2019 года</w:t>
        <w:tab/>
        <w:tab/>
        <w:tab/>
        <w:t xml:space="preserve">                                            адрес</w:t>
      </w:r>
    </w:p>
    <w:p>
      <w:pPr>
        <w:pStyle w:val="Normal"/>
        <w:rPr/>
      </w:pPr>
      <w:r>
        <w:rPr/>
      </w:r>
    </w:p>
    <w:p>
      <w:pPr>
        <w:pStyle w:val="Normal"/>
        <w:rPr/>
      </w:pPr>
      <w:r>
        <w:rPr/>
        <w:t>Мировой судья судебного участка № 86, исполняющий обязанности мирового судьи судебного участка № 85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Подвиженко Юрия Николаевича, паспортные данные, гражданина Российской Федерации, не работающего, зарегистрированного и проживающего по адресу: адрес,</w:t>
      </w:r>
    </w:p>
    <w:p>
      <w:pPr>
        <w:pStyle w:val="Normal"/>
        <w:rPr/>
      </w:pPr>
      <w:r>
        <w:rPr/>
        <w:t>в совершении правонарушения, предусмотренного ч.1 ст.14.1 КоАП РФ,</w:t>
      </w:r>
    </w:p>
    <w:p>
      <w:pPr>
        <w:pStyle w:val="Normal"/>
        <w:rPr/>
      </w:pPr>
      <w:r>
        <w:rPr/>
      </w:r>
    </w:p>
    <w:p>
      <w:pPr>
        <w:pStyle w:val="Normal"/>
        <w:rPr/>
      </w:pPr>
      <w:r>
        <w:rPr/>
        <w:tab/>
        <w:t>УСТАНОВИЛ:</w:t>
        <w:tab/>
      </w:r>
    </w:p>
    <w:p>
      <w:pPr>
        <w:pStyle w:val="Normal"/>
        <w:rPr/>
      </w:pPr>
      <w:r>
        <w:rPr/>
      </w:r>
    </w:p>
    <w:p>
      <w:pPr>
        <w:pStyle w:val="Normal"/>
        <w:rPr/>
      </w:pPr>
      <w:r>
        <w:rPr/>
        <w:t>26.07.2019 старшим УУП ОМВД России по адрес, майором полиции Черником С.И.в отношении Подвиженко Ю.Н. составлен протокол об административном правонарушении №, согласно которого, 26.07.2019в время, по адресу: адрес выявлен гражданин Подвиженко Ю.Н., который на автомобиле марка автомобиля, государственный регистрационный номер , осуществлял перевозку пассажиров, за денежную плату в размере сумма по маршруту адрес – пляж , таким образом,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лицензии) осуществление данного вида деятельности. За указанные действия Подвиженко Ю.Н. предусмотрена административная ответственность по ч.1 ст.14.1 КоАП РФ.</w:t>
      </w:r>
    </w:p>
    <w:p>
      <w:pPr>
        <w:pStyle w:val="Normal"/>
        <w:rPr/>
      </w:pPr>
      <w:r>
        <w:rPr/>
        <w:t>В судебное заседание Подвиженко Ю.Н. не явился. О месте и времени рассмотрения дела извещен судебной повесткой, с пометкой на конверте «судебное заказное». В соответствии с отчётом об отслеживании отправления с почтовым идентификатором № 31.08.2019 почтовое отправление возвращено отправителю в связи с истечением срока хранения (л.д. 18).</w:t>
      </w:r>
    </w:p>
    <w:p>
      <w:pPr>
        <w:pStyle w:val="Normal"/>
        <w:rPr/>
      </w:pPr>
      <w:r>
        <w:rPr/>
        <w:t>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Подвиженко Ю.Н.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Подвиженко Ю.Н.</w:t>
      </w:r>
    </w:p>
    <w:p>
      <w:pPr>
        <w:pStyle w:val="Normal"/>
        <w:rPr/>
      </w:pPr>
      <w:r>
        <w:rPr/>
        <w:t>Изучив материалы дела, мировой судья приходит к следующему.</w:t>
      </w:r>
    </w:p>
    <w:p>
      <w:pPr>
        <w:pStyle w:val="Normal"/>
        <w:rPr/>
      </w:pPr>
      <w:r>
        <w:rPr/>
        <w:t>В силуст.23 ГК РФ гражданин вправе заниматься предпринимательской деятельностью без образования юридического лица с момента государственной регистрациив качестве индивидуального предпринимателя.</w:t>
      </w:r>
    </w:p>
    <w:p>
      <w:pPr>
        <w:pStyle w:val="Normal"/>
        <w:rPr/>
      </w:pPr>
      <w:r>
        <w:rPr/>
        <w:t>Осуществление предпринимательской деятельности безгосударственной регистрации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ешая вопрос о том, образуют ли действия Подвиженко Ю.Н.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Подвиженко Ю.Н.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  от 26.07.2019, составленного старшим УУП ОМВД России по адрес, майором полиции Черником С.И. следует, что Подвиженко Ю.Н. осуществлял перевозку пассажиров, за денежную плату, без государственной регистрации в качестве индивидуального предпринимателя или образования  юридического лица, а также, не имея специального разрешения (лицензии) на осуществление данного вида деятельности. В время 26.07.2019 Подвиженко Ю.Н. на автомобиле марка автомобиля, государственный регистрационный номер , осуществлял перевозку пассажиров, за денежную плату в размере сумма по маршруту – адрес – пляж . Документы на право занятия предпринимательской деятельностью отсутствуют (л.д.1).</w:t>
      </w:r>
    </w:p>
    <w:p>
      <w:pPr>
        <w:pStyle w:val="Normal"/>
        <w:rPr/>
      </w:pPr>
      <w:r>
        <w:rPr/>
        <w:t>В письменных объяснениях лица, привлекаемого к административной ответственности Подвиженко Ю.Н. от 26.06.2019 указано, что в летний период времени, в связи с тяжёлым материальным положением он осуществляет перевозку людей за денежные средства на принадлежащем ему автомобиле – марка автомобиля, государственный регистрационный номер Н 133СС/82. Также 26.06.2019 он осуществлял перевозку двух людей из адрес на пляж «Меганом» за плату в сумме сумма. Лицензии на осуществление перевозки пассажиров он не имеет. В качестве индивидуального предпринимателя не зарегистрирован (л.д. 3,5).</w:t>
      </w:r>
    </w:p>
    <w:p>
      <w:pPr>
        <w:pStyle w:val="Normal"/>
        <w:rPr/>
      </w:pPr>
      <w:r>
        <w:rPr/>
        <w:t>На официальном интернет сайте Федеральной налоговой службы Российской Федерации, с помощью электронного сервиса «Риски бизнеса: проверь себя и контрагента» (www.nalog. ru) старшим УУП ОМВД России по адрес, майором полиции Черником С.И. получены сведения, содержащиеся в государственном реестре о том, что гражданин Подвиженко Ю.Н. не является индивидуальным предпринимателем (л.д. 8,9).</w:t>
      </w:r>
    </w:p>
    <w:p>
      <w:pPr>
        <w:pStyle w:val="Normal"/>
        <w:rPr/>
      </w:pPr>
      <w:r>
        <w:rPr/>
        <w:t>Вышеуказанными документами подтверждаются факты, изложенные в протоколе.</w:t>
      </w:r>
    </w:p>
    <w:p>
      <w:pPr>
        <w:pStyle w:val="Normal"/>
        <w:rPr/>
      </w:pPr>
      <w:r>
        <w:rPr/>
        <w:t>Исследовав обстоятельства по делу в их совокупности и оценив добытые доказательства, суд приходит к выводу о виновности Подвиженко Ю.Н.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также, не имея специального разрешения (лицензии) осуществление данного вида деятельности.</w:t>
      </w:r>
    </w:p>
    <w:p>
      <w:pPr>
        <w:pStyle w:val="Normal"/>
        <w:rPr/>
      </w:pPr>
      <w:r>
        <w:rPr/>
        <w:t>Санкцией ч.1 ст.14.1 КоАП РФ предусмотрено наказание в виде наложения административного штрафа в размере от пятисот до сумма прописью.</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Подвиженко Ю.Н.,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а,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r>
    </w:p>
    <w:p>
      <w:pPr>
        <w:pStyle w:val="Normal"/>
        <w:rPr/>
      </w:pPr>
      <w:r>
        <w:rPr/>
        <w:t>ПОСТАНОВИЛ:</w:t>
      </w:r>
    </w:p>
    <w:p>
      <w:pPr>
        <w:pStyle w:val="Normal"/>
        <w:rPr/>
      </w:pPr>
      <w:r>
        <w:rPr/>
      </w:r>
    </w:p>
    <w:p>
      <w:pPr>
        <w:pStyle w:val="Normal"/>
        <w:rPr/>
      </w:pPr>
      <w:r>
        <w:rPr/>
        <w:t>Подвиженко Юрия Николаевича признать виновным в совершении правонарушения, предусмотренного ч.1ст. 14.1  Кодекса Российской Федерации об административных правонарушениях и назначить ему наказание в виде штрафа в размере сумма,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по адрес (ОМВД России по адрес),КПП телефон, ИНН телефон, ОКТМО телефон, расчетный счёт 40101810335100010001, БИК телефон, КБК 18811690050056000140.</w:t>
      </w:r>
    </w:p>
    <w:p>
      <w:pPr>
        <w:pStyle w:val="Normal"/>
        <w:rPr/>
      </w:pPr>
      <w:r>
        <w:rPr/>
        <w:t>Квитанцию об уплате штрафа необходимо предоставить в судебный участок № 85 Судакского судебного района (городской адрес) адрес, по адресу: адрес.</w:t>
      </w:r>
    </w:p>
    <w:p>
      <w:pPr>
        <w:pStyle w:val="Normal"/>
        <w:rPr/>
      </w:pPr>
      <w:r>
        <w:rPr/>
        <w:t>Разъяснить Подвиженко Ю.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t>Мировой судья: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