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30 августа 2018 г.                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лимовой Дилары Ридвановны, паспортные данные ..., гражданки Российской Федерации, ..., зарегистрированной и проживающей по адресу: адрес,в совершении правонарушения, предусмотренного ст. 17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оставленному судебным приставом по ОУПДС отдела службы судебных приставов ОСП по г. Судаку фио, 08 августа 2018 года в 16 часов 10 минут выходом по адресу: адрес по сводному исполнительному производству № 1940/18/82022-ИП о взыскании алиментов с должника – ... фио паспортные данные, по прибытию на адрес должника, его мать   Алимова Д.Р. на законное требование судебного пристава по ОУПДС пропустить сотрудников ОУПДС в свойдом отказала им в грубой форме, выражаясь нецензурной бранью, тем самым воспрепятствовала законным требованиям судебного пристава по ОУПДС. Своими действиями  Алимова Д.Р. нарушила требования ст. 11 Федерального закона от 21.07.1997 г. № 118 ФЗ «О судебных приставах», за что предусмотрена административная ответственность по ст. 17.8 КоАП РФ. </w:t>
      </w:r>
    </w:p>
    <w:p>
      <w:pPr>
        <w:pStyle w:val="Normal"/>
        <w:bidi w:val="0"/>
        <w:rPr/>
      </w:pPr>
      <w:r>
        <w:rPr/>
        <w:t>В судебном заседании  Алимова Д.Р. вину не признала, пояснила, что она не пустила судебных приставов – исполнителей в дом, так как это ее собственность и она защищалась. Не отрицает, что возможно, что и выразилось нецензурно в их адрес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выводу о наличии в действиях Алимовой Д.Р. состава административного правонарушения, предусмотренного ст.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>Вина Алимовой Д.Р. в совершении административного правонарушения, предусмотренного ст. 17.8 Кодекса РФ об административных правонарушениях, подтверждается письменными доказательствами, исследованными в судебном заседании, а именно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от 08 августа 2018 года зафиксировано событие, врем я и место совершения правонарушения (л.д. 1-2).</w:t>
      </w:r>
    </w:p>
    <w:p>
      <w:pPr>
        <w:pStyle w:val="Normal"/>
        <w:bidi w:val="0"/>
        <w:rPr/>
      </w:pPr>
      <w:r>
        <w:rPr/>
        <w:t>В письменных объяснениях свидетелей фио, фио которые работают судебными приставами-исполнителями, указано о действиях Алимовой Д.Р. по препятствованию им в совершении исполнительных действий (л.д. 3,4).</w:t>
      </w:r>
    </w:p>
    <w:p>
      <w:pPr>
        <w:pStyle w:val="Normal"/>
        <w:bidi w:val="0"/>
        <w:rPr/>
      </w:pPr>
      <w:r>
        <w:rPr/>
        <w:t>Актом о совершении исполнительных действий от 08 августа 2018 года (л.д.6).</w:t>
      </w:r>
    </w:p>
    <w:p>
      <w:pPr>
        <w:pStyle w:val="Normal"/>
        <w:bidi w:val="0"/>
        <w:rPr/>
      </w:pPr>
      <w:r>
        <w:rPr/>
        <w:t>На видеозаписи, содержащейся на диске с видеофиксацией правонарушения, зафиксированы действия Алимовой Д.Р. по воспрепятствованию деятельности судебных приставов - исполнителей (л.д. 23).</w:t>
      </w:r>
    </w:p>
    <w:p>
      <w:pPr>
        <w:pStyle w:val="Normal"/>
        <w:bidi w:val="0"/>
        <w:rPr/>
      </w:pPr>
      <w:r>
        <w:rPr/>
        <w:t>Санкцией статьи 17.8 КоАП РФ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едусмотрено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bidi w:val="0"/>
        <w:rPr/>
      </w:pPr>
      <w:r>
        <w:rPr/>
        <w:t xml:space="preserve">Смягчающих либо отягчающих обстоятельств, предусмотренных ст. 4.2, 4.3 КоАП РФ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принимается во внимание характер совершенного Алимовой Д.Р. административного правонарушения, личность правонарушителя, которая является пенсионеркой, её имущественное положение, отсутствие смягчающих либо отягчающих вину обстоятельств.</w:t>
      </w:r>
    </w:p>
    <w:p>
      <w:pPr>
        <w:pStyle w:val="Normal"/>
        <w:bidi w:val="0"/>
        <w:rPr/>
      </w:pPr>
      <w:r>
        <w:rPr/>
        <w:t>На основании вышеизложенного, считаю необходимым назначить Алимовой Д.Р. административное наказание в виде административного штрафа в пределах санкции в минимальном размере, предусмотренном санкцией  ст. 17.8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Руководствуясь ст. 17.8, ст. 29.9,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лимову Дилару Ридвановну 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административное наказание в виде административного штрафа в размере 1000 рублей (одна тысяча рублей)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 ИНН 7702835613, КПП 910201001, УФК по Республике Крым (УФССП России по РК л/с 04751А91420), КБК 322116170000160017140, Банк получателя – отделение Республика Крым, БИК 043510001, расчетный счет 40101810335100010001, л/с 04751А91420, УИН 32282022180000533015.</w:t>
      </w:r>
    </w:p>
    <w:p>
      <w:pPr>
        <w:pStyle w:val="Normal"/>
        <w:bidi w:val="0"/>
        <w:rPr/>
      </w:pPr>
      <w:r>
        <w:rPr/>
        <w:t xml:space="preserve">Разъяснить Алимовой Д.Р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</w:t>
        <w:tab/>
        <w:tab/>
        <w:t xml:space="preserve">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