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4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27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августа 2018 года в отношении Джанаева Амета Османовича, родившегося дата в адрес, индивидуального предпринимателя, ИНН 910819837258, дата регистрации 05.05.2017 года, ОГРНИП 317910200060733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жанаев А.О. являясь индивидуальным предпринимателем, представил 04 феврал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2 застрахованных лиц сведения за сентябрь 2017 года, которые отсутствуют в ранее предоставленных сведениях, т.е. несвоевременное предоставление сведений за сентябрь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е заседание Джанаев А.О. не явился. Заказное письмо возвращено в судебный участок с отметкой «Истёк срок хранения». Оснований для отложения дела не имеется (л.д. 19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Джанаева А.О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Джанаева А.О. в совершении правонарушения, предусмотренного ст. 15.33.2 КоАП РФ, подтверждается протоколом об административном правонарушении  от 08.08.2018 года № 83, протоколом сверки форм СЗВ-Стаж и СЗВ-М, выпиской из ЕГРИП (л.д. 1-2, 7-11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Джанаева Амета Осма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