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7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августа 2018 года в отношении Сардиной Любови Андреевны, родившейся дата в адрес, не работающей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3 августа 2018 года по адресу: адрес, гр. Сардина Л.А. с целью извлечения прибыли, без регистрации в качестве индивидуального предпринимателя, осуществляла предпринимательскую деятельность, а именно – сдачу в наём незаконного возведения номеров для отдыха, путем получения наличных средств в сумме 6000 рублей за сдачу двухместного номера, по цене 2000 рублей за сутки. </w:t>
      </w:r>
    </w:p>
    <w:p>
      <w:pPr>
        <w:pStyle w:val="Normal"/>
        <w:bidi w:val="0"/>
        <w:rPr/>
      </w:pPr>
      <w:r>
        <w:rPr/>
        <w:t>В судебное заседание Сардина Л.А. не явилась. Заказное письмо возвращено в судебный участок с отметкой «Истёк срок хранения». Оснований для отложения дела не имеется (л.д. 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ардиной Л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Сардиной Л.А. в совершении правонарушения, предусмотренного ч. 1 ст. 14.1 КоАП РФ подтверждается протоколом об административном правонарушении №9108/2.12/14.1/08 от 03.08.2018 года, протоколом осмотра помещений от 03.08.2018 года, протоколом опроса свидетеля фио, протоколом опроса свидетеля фио, письменными объяснениями Сардиной Л.А., фототаблицей (л.д. 1-6, 7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ардину Любовь Андреевну виновной в совершении правонарушения, предусмотренного ч. 1 ст. 14.1 Кодекса РФ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