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5-346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 сентября2019 года</w:t>
        <w:tab/>
        <w:tab/>
        <w:tab/>
        <w:t xml:space="preserve">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, исполняющий обязанности мирового судьи судебного участка № 85 Судакского судебного района (городской адрес) адрес, Сологуб Л.В., в открытом судебном заседании в помещении судебного участка, рассмотрев дело об административном правонарушении, поступившее из ОГИБДД ОМВД России по адрес, в отношении:</w:t>
      </w:r>
    </w:p>
    <w:p>
      <w:pPr>
        <w:pStyle w:val="Normal"/>
        <w:rPr/>
      </w:pPr>
      <w:r>
        <w:rPr/>
        <w:t>Полякова Алексея Александровича,паспортные данные, гражданина Российской Федерации,со слов неработающего,зарегистрированногопо адресу: адрес, проживающего по адресу: адрес,в совершении правонарушения, предусмотренного ч.1 ст.12.8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от 01.08.2019, водитель Поляков А.А.10 июня 2019 года в время, находясь на адрес, возле дома № 8 в адрес, управлял транспортным средством – автомобилем марка автомобиля, государственный регистрационный номер, в состоянии алкогольного опьянения. Состояние алкогольного опьянения установлено медицинским освидетельствованием, проведённым 10.06.2019, согласно которого, в организме Полякова А.А. обнаружен этиловый спирт в количестве 0,91 промилле. Таким образом, Поляковым А.А. нарушены требования п.2.7 ПДД РФ, за что предусмотрена ответственность в соответствии с ч. 1 ст.12.8 КоАП РФ.</w:t>
      </w:r>
    </w:p>
    <w:p>
      <w:pPr>
        <w:pStyle w:val="Normal"/>
        <w:rPr/>
      </w:pPr>
      <w:r>
        <w:rPr/>
        <w:t>В судебное заседание Поляков А.А. не явился. О дате и времени судебного заседания извещён посредством телефонограммы, сообщил, что в судебное заседание явиться не может, просил рассмотреть дело в его отсутствие (л.д. 15).</w:t>
      </w:r>
    </w:p>
    <w:p>
      <w:pPr>
        <w:pStyle w:val="Normal"/>
        <w:rPr/>
      </w:pPr>
      <w:r>
        <w:rPr/>
        <w:t xml:space="preserve">Кроме того, о месте и времени рассмотрения дела Поляков А.А. извещался судебными повестками, направленными ему по месту регистрации и по месту фактического проживания. Согласно отчетов об отслеживании отправления с почтовым идентификатором, судебные повестки возвращены в судебный участок по истечению срока хранения.  </w:t>
      </w:r>
    </w:p>
    <w:p>
      <w:pPr>
        <w:pStyle w:val="Normal"/>
        <w:rPr/>
      </w:pPr>
      <w:r>
        <w:rPr/>
        <w:t>Данное извещение является надлежащим. Неявка Полякова А.А.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Полякова А.А.</w:t>
      </w:r>
    </w:p>
    <w:p>
      <w:pPr>
        <w:pStyle w:val="Normal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rPr/>
      </w:pPr>
      <w:r>
        <w:rPr/>
        <w:t>Согласно части 1 статьи 12.8 КоАП РФ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.</w:t>
      </w:r>
    </w:p>
    <w:p>
      <w:pPr>
        <w:pStyle w:val="Normal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rPr/>
      </w:pPr>
      <w:r>
        <w:rPr/>
        <w:t>Наличие события административного правонарушения, предусмотренного ч.1 ст. 12.8. КоАП РФ и виновность Полякова А.А.  в его совершении подтверждается следующими представленными по делу доказательствами.</w:t>
      </w:r>
    </w:p>
    <w:p>
      <w:pPr>
        <w:pStyle w:val="Normal"/>
        <w:rPr/>
      </w:pPr>
      <w:r>
        <w:rPr/>
        <w:t>Согласно протокола об административном правонарушении  от 01.08.2019, составленным инспектором ДПС ОГИБДД ОМВД  России по адрес Леушовым Ю.А, с указанием места, времени и события правонарушения, установлено, что Поляков А.А управлял транспортным средством в состоянии опьянения 10.06.2019 в время (л.д.2).</w:t>
      </w:r>
    </w:p>
    <w:p>
      <w:pPr>
        <w:pStyle w:val="Normal"/>
        <w:rPr/>
      </w:pPr>
      <w:r>
        <w:rPr/>
        <w:t>В рапорте Врио начальника ОГИБДД ОМВД России по адрес Бутениным Ю.А. указано, что Поляков А.А. 10 июня 2019 года в время, находясь на адрес, возле дома № 8 в адрес, управлял транспортным средством – автомобилем марка автомобиля, государственный регистрационный номер , не выбрал безопасную скорость движения, не справился с управлением, вследствие чего выехал за пределы проезжей части с последующим наездом на препятствие – металлические ворота. В результате ДТП, Поляков А.А. получил телесные повреждения и был доставлен в ГБУЗ РК «Судакская городская больница» (л.д. 8).</w:t>
      </w:r>
    </w:p>
    <w:p>
      <w:pPr>
        <w:pStyle w:val="Normal"/>
        <w:rPr/>
      </w:pPr>
      <w:r>
        <w:rPr/>
        <w:t>Схемой места совершения административного правонарушения подтверждается событие ДТП, наезд на препятствие Поляковым А.А. (л.д. 6-7).</w:t>
      </w:r>
    </w:p>
    <w:p>
      <w:pPr>
        <w:pStyle w:val="Normal"/>
        <w:rPr/>
      </w:pPr>
      <w:r>
        <w:rPr/>
        <w:t xml:space="preserve">На состояние опьянения, в отношении Полякова А.А. было проведено медицинское освидетельствование, что подтверждается актом медицинского освидетельствования на состояние опьянения от 10.06.2019, а также медико-токсикологическим исследованием № , проведённым 10.06.2019. В соответствии сданными документами, в биологическом объекте Полякова А.А. обнаружен этиловый спирт в количестве 0,91 промилле (л.д. 3,4). 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Ранее Поляков А.А. к административной ответственности привлекался (л.д.9). За совершение преступлений, предусмотренных частями 2, 4 или 6 ст. 264, ст. 264.1 УК РФ судим не был. </w:t>
      </w:r>
    </w:p>
    <w:p>
      <w:pPr>
        <w:pStyle w:val="Normal"/>
        <w:rPr/>
      </w:pPr>
      <w:r>
        <w:rPr/>
        <w:t>Обстоятельств, предусмотренных ст.ст.4.2, 4.3 КоАП РФ смягчающих либо отягчающих административную ответственность Полякова А.А., не установлено.</w:t>
      </w:r>
    </w:p>
    <w:p>
      <w:pPr>
        <w:pStyle w:val="Normal"/>
        <w:rPr/>
      </w:pPr>
      <w:r>
        <w:rPr/>
        <w:t>При назначении наказания суд принимает во внимание данные о личности Полякова А.А., отсутствие смягчающих и отягчающих обстоятельств, учитывает обстоятельства и высокую степень общественной опасности совершенного им  правонарушения, а также то, что законодательство за данный вид правонарушения предусматривает административное наказание только в виде штрафа с лишением специального права управления транспортными средствами, суд считает необходимым назначить наказание в пределах санкции данной статьи Кодекса об административных правонарушениях Российской Федерации.</w:t>
      </w:r>
    </w:p>
    <w:p>
      <w:pPr>
        <w:pStyle w:val="Normal"/>
        <w:rPr/>
      </w:pPr>
      <w:r>
        <w:rPr/>
        <w:t xml:space="preserve">На основании изложенного и руководствуясь ст. ст. 3.5, 3.8., 4.1, ч. 1 12.8, 29.9, 29.10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лякова Алексея Александровича признать виновным в совершении административного правонарушения, предусмотренного ч.1 ст.12.8 КоАП РФ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1,9 (один год девять месяцев) года.</w:t>
      </w:r>
    </w:p>
    <w:p>
      <w:pPr>
        <w:pStyle w:val="Normal"/>
        <w:rPr/>
      </w:pPr>
      <w:r>
        <w:rPr/>
        <w:t>Реквизиты для оплаты штрафа:получатель штрафа УФК (ОМВД России по адрес)  КПП телефон, ИНН телефон код ОКТМО телефон, номер счета получателя платежа 40101810335100010001, КБК 18811630020016000140, УИН 18810491193000001023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 85 Судакского судебного района (городской адрес) адрес, по адресу: адрес.</w:t>
      </w:r>
    </w:p>
    <w:p>
      <w:pPr>
        <w:pStyle w:val="Normal"/>
        <w:rPr/>
      </w:pPr>
      <w:r>
        <w:rPr/>
        <w:t>Разъяснить Полякову А.А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Срок лишения Полякова А.А. специального права управления транспортными средствами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>Разъяснить Полякову А.А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адрес через судью, которым вынесено постановление по делу, в течение десяти суток со дня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</w:t>
        <w:tab/>
        <w:tab/>
        <w:tab/>
        <w:tab/>
        <w:tab/>
        <w:tab/>
        <w:t xml:space="preserve">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