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5-34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сентября 2019 года</w:t>
        <w:tab/>
        <w:tab/>
        <w:tab/>
        <w:t xml:space="preserve">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адрес) адрес, фио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фио Решата Рефатовича, паспортные данные, гражданина Российской Федерации, неработающего, зарегистрированного по адресу: адресфио, проживающего по адресу: адрес, кв-л. фио, д. кв., 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у об административном правонарушении номер от дата, водитель фио дата в время, находясь на адрес + 900 метров, управлял транспортным средством – автомобилем марка автомобиля, государственный регистрационный номер А709НО/82, в состоянии алкогольного опьянения. Состояние алкогольного опьянения установлено медицинским освидетельствованием, проведённым 24.06.2019, согласно которого, в организме фио обнаружен этиловый спирт в количестве 2,71 промилле. Таким образом, фио нарушены требования п.2.7 ПДД РФ, за что предусмотрена ответственность в соответствии с ч. 1 ст.12.8 КоАП РФ.</w:t>
      </w:r>
    </w:p>
    <w:p>
      <w:pPr>
        <w:pStyle w:val="Normal"/>
        <w:rPr/>
      </w:pPr>
      <w:r>
        <w:rPr/>
        <w:t>В судебное заседание фио не явился. О месте и времени рассмотрения дела извещался надлежащим образом судебными повестками, направленными по месту его жительства и по месту регистрации. фио были направлены судебные повестки, с указанием даты, места и времени судебного заседания, с пометкой на конвертах «судебное заказное». В соответствии с отчётом об отслеживании отправления с почтовым идентификатором № почтовое отправление возвращено отправителю в связи с истечением срока хранения. В соответствии с отчётом об отслеживании отправления с почтовым идентификатором № почтовое отправление возвращено отправителю в связи с истечением срока хранения (л.д. 17,18).</w:t>
      </w:r>
    </w:p>
    <w:p>
      <w:pPr>
        <w:pStyle w:val="Normal"/>
        <w:rPr/>
      </w:pPr>
      <w:r>
        <w:rPr/>
        <w:t>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</w:t>
      </w:r>
    </w:p>
    <w:p>
      <w:pPr>
        <w:pStyle w:val="Normal"/>
        <w:rPr/>
      </w:pPr>
      <w:r>
        <w:rPr/>
        <w:t>Согласно протокола об административном правонарушении от дата составленным инспектором ДПС ОГИБДД ОМВД  России по адрес фиоА, с указанием места, времени и события правонарушения, установлено, что фио управлял транспортным средством в состоянии опьянения 24.06.2019 в время (л.д.2).</w:t>
      </w:r>
    </w:p>
    <w:p>
      <w:pPr>
        <w:pStyle w:val="Normal"/>
        <w:rPr/>
      </w:pPr>
      <w:r>
        <w:rPr/>
        <w:t xml:space="preserve">Из рапорта Врио начальника ОГИБДД ОМВД России по адрес фио усматривается, что фио 24.06.2019 в время, находясь на адрес + 900 метров, управлял транспортным средством – автомобилем марка автомобиля, государственный регистрационный номер А 709НО/82, не выбрал безопасную скорость движения, не справился с управлением, вследствие чего выехал за пределы проезжей части с последующим наездом на препятствие – дерево. В результате ДТП, фио получил телесные повреждения и был доставлен в ГБУЗ РК «Судакская городская больница» (л.д. 11).  </w:t>
      </w:r>
    </w:p>
    <w:p>
      <w:pPr>
        <w:pStyle w:val="Normal"/>
        <w:rPr/>
      </w:pPr>
      <w:r>
        <w:rPr/>
        <w:t>В протоколе 61 АК 585275 от 24.06.2019 о направлении на медицинское освидетельствование на состояние опьянения, зафиксировано, что фио направлен на медицинское освидетельствование вследствие совершения ДТП (л.д. 3).</w:t>
      </w:r>
    </w:p>
    <w:p>
      <w:pPr>
        <w:pStyle w:val="Normal"/>
        <w:rPr/>
      </w:pPr>
      <w:r>
        <w:rPr/>
        <w:t xml:space="preserve"> </w:t>
      </w:r>
      <w:r>
        <w:rPr/>
        <w:t>Актом медицинского освидетельствования на состояние опьянения №  от 26.07.2019 установлено алкогольное опьянение фио Фельдшером фио. 24.06.2019 в время у освидетельствуемого фио был отобран биологический объект, в котором был обнаружен этиловый спирт в количестве 2,71промилле (л.д. 4).</w:t>
      </w:r>
    </w:p>
    <w:p>
      <w:pPr>
        <w:pStyle w:val="Normal"/>
        <w:rPr/>
      </w:pPr>
      <w:r>
        <w:rPr/>
        <w:t>Схемой места совершения административного правонарушения подтверждается событие ДТП, наезд на препятствие фио (л.д. 6-7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привлекался к административной ответственности (л.д.12). За совершение преступлений, предусмотренных частями 2, 4 или 6 ст. 264, ст. 264.1 УК РФ судим не был. </w:t>
      </w:r>
    </w:p>
    <w:p>
      <w:pPr>
        <w:pStyle w:val="Normal"/>
        <w:rPr/>
      </w:pPr>
      <w:r>
        <w:rPr/>
        <w:t>Обстоятельств, предусмотренных ст.ст.4.2, 4.3 КоАП РФ смягчающих либо отягчающих административную ответственность фио, не установлено.</w:t>
      </w:r>
    </w:p>
    <w:p>
      <w:pPr>
        <w:pStyle w:val="Normal"/>
        <w:rPr/>
      </w:pPr>
      <w:r>
        <w:rPr/>
        <w:t>При назначении наказания суд принимает во внимание данные о личности фио, отсутствие смягчающих и отягчающих обстоятельств, учитывает обстоятельства и высокую степень общественной опасности совершенного им 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4.1, ч. 1 12.8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Решата Рефатовича признать виновным в совершении административного правонарушения, предусмотренного ч.1 ст.12.8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,9 (один год девять месяцев) года.</w:t>
      </w:r>
    </w:p>
    <w:p>
      <w:pPr>
        <w:pStyle w:val="Normal"/>
        <w:rPr/>
      </w:pPr>
      <w:r>
        <w:rPr/>
        <w:t>Реквизиты для оплаты штрафа:получатель штрафа УФК (ОМВД России по адрес)  КПП 910801001, ИНН 9108000210 код ОКТМО 35723000, номер счета получателя платежа 40101810335100010001, КБК 18811630020016000140, УИН 18810491193000001043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адрес) адрес, по адресу: адрес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лишения фио специального права управления транспортными средствами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