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4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5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августа 2018 года в отношении Федорова Николая Александровича, родившегося дата в адрес, инвалида второй группы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6 июля 2018 года в 17 часов 11 минут, на территории набережной с. Прибрежное, г. Судак, Республика Крым, гр. Федоров Н.А. с целью извлечения прибыли, без регистрации в качестве индивидуального предпринимателя, осуществлял предпринимательскую деятельность, а именно – реализацию вяленной ставриды, кровяной колбасы, копченного сала.</w:t>
      </w:r>
    </w:p>
    <w:p>
      <w:pPr>
        <w:pStyle w:val="Normal"/>
        <w:bidi w:val="0"/>
        <w:rPr/>
      </w:pPr>
      <w:r>
        <w:rPr/>
        <w:t>В судебное заседание Федоров Н.А. не явился, о месте и времени рассмотрения дела уведомлен надлежащим образом, просил рассмотреть дело в его отсутствие, с правонарушением согласен, вину признает. Оснований для отложения дела не имеется (л.д. 18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Федорова Н.А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Федорова Н.А. в совершении правонарушения, предусмотренного ч. 1 ст. 14.1 КоАП РФ подтверждается протоколом об административном правонарушении №РК 175374/492 от 26.07.2018 года, письменными объяснениями Федорова Н.А., фототаблицей, сведениями с интернет-сайта ФНС (л.д. 1-3, 8-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едорова Николая Александр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374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