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4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2 сентября 2019 года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4 по адрес, в отношении:</w:t>
      </w:r>
    </w:p>
    <w:p>
      <w:pPr>
        <w:pStyle w:val="Normal"/>
        <w:rPr/>
      </w:pPr>
      <w:r>
        <w:rPr/>
        <w:t xml:space="preserve">Волковой Валентины Николаевны, паспортные данные, гражданки Российской Федерации, директора наименование организации, адрес юридического лица: адрес; зарегистрированной и проживающей по адресу: адрес,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25.07.2019, составленного Межрайонной ИФНС № 4 по адрес, директор наименование организацииадрес, в нарушение законодательства о налогах и сборах, в срок, установленный п.3 ст. 289 Налогового кодекса Российской Федерации не предоставила налоговую декларацию(налоговый расчет)по налогу на прибыльорганизации за 9 месяцев 2018 года. Фактически налоговая декларация (налоговый расчет)представлен19.03.2019, тогда как срок её представления – не позднее 29.10.2018. Своим бездействием директор наименование организацииадрес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Волкова В.Н. не явилась, почтовое отправление возвращено в судебный участок с пометкой «Истёк срок хранения» (л.д. 23)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Волковой В.Н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Волковой В.Н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rPr/>
      </w:pPr>
      <w:r>
        <w:rPr/>
        <w:t>Пунктом 3 статьи 289 Налогового кодекса Российской Федерации определено, что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этим пунктом, соответствующие налоговые декларации в порядке, определенном данной статьей.</w:t>
      </w:r>
    </w:p>
    <w:p>
      <w:pPr>
        <w:pStyle w:val="Normal"/>
        <w:rPr/>
      </w:pPr>
      <w:r>
        <w:rPr/>
        <w:t>В силу п.3 ст.289 Налогового кодекса Российской Федерации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rPr/>
      </w:pPr>
      <w:r>
        <w:rPr/>
        <w:t xml:space="preserve">Как усматривается из материалов дела, в отношении директора наименование организацииадрес составлен  протокол об административном правонарушении, которое выразилось в нарушении срока, установленного п.3 ст.289 Налогового кодекса Российской Федерации налоговой декларации(налоговый расчет) по налогу на прибыль организации за 9 месяцев 2018 год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– наименование организации,подтверждается наименование организации и данные о его директоре (л.д. 5-8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общество с ограниченной ответственностью «Аллея» предоставилоналоговой декларации(налоговый расчет) по налогу на прибыль организации за 9 месяцев 2018 года 19.03.2019 (л.д. 9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ом наименование организацииадрес, не обеспечено своевременное предоставление налоговой декларации (налоговый расчет) по налогу на прибыль организации за 9 месяцев 2018 год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Волковой В.Н.,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Волковой В.Н.,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Волковой В.Н.,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Волковой В.Н.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и отягчающих административную ответственность, считаю необходимым назначить Волковой В.Н.,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у Валентину Николае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адрес ЦБРФ открытый УФК по РК, БИК телефон.  </w:t>
      </w:r>
    </w:p>
    <w:p>
      <w:pPr>
        <w:pStyle w:val="Normal"/>
        <w:rPr/>
      </w:pPr>
      <w:r>
        <w:rPr/>
        <w:t xml:space="preserve">Разъяснить Волковой В.Н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</w:t>
        <w:tab/>
        <w:tab/>
        <w:t xml:space="preserve">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