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5-350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02 сентября 2019 года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мирового судьи судебного участка № 85 Судакского судебного района (городской адрес) адрес, мировой судья судебного участка № 86 Судакского судебного района (городской адрес) адрес Сологуб Л.В., в открытом судебном заседании в помещении судебного участка, рассмотрев дело об административном правонарушении, поступившее из Межрайонной ИФНС России № 4 по адрес, в отношении:</w:t>
      </w:r>
    </w:p>
    <w:p>
      <w:pPr>
        <w:pStyle w:val="Normal"/>
        <w:rPr/>
      </w:pPr>
      <w:r>
        <w:rPr/>
        <w:t xml:space="preserve">Волковой Валентины Николаевны, паспортные данные, гражданки Российской Федерации, директора наименование организации, адрес юридического лица: адрес; зарегистрированной и проживающей по адресу: адрес, о привлечении к административной ответственности по ст. 15.5 КоАП Российской Федерации, 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  от 25.07.2019, составленного Межрайонной ИФНС № 4 по адрес, в отношении директора наименование организацииадрес, которая в нарушение законодательства о налогах и сборах, в срок, установленный п. 5 ст. 174 Налогового кодекса Российской Федерации не обеспечила предоставление налоговой декларации по НДС за четвёртый  квартал  2018  года. Срок предоставления налоговой декларации по НДС за третий квартал 2018 года – не позднее 25.01.2019. Фактически, налоговая декларация по НДС за четвёртый квартал 2018 года была предоставлена 19.03.2019  – с нарушением срока предоставления. Своим бездействием, выразившимся в не обеспечении предоставления налоговой декларации по НДС в установленный законодательством срок Волкова В.Н. совершила административное правонарушение, предусмотренное ст. 15.5 КоАП РФ.   </w:t>
      </w:r>
    </w:p>
    <w:p>
      <w:pPr>
        <w:pStyle w:val="Normal"/>
        <w:rPr/>
      </w:pPr>
      <w:r>
        <w:rPr/>
        <w:t>В судебное заседание Волкова В.Н. не явилась, почтовое отправление возвращено в судебный участок с пометкой «Истёк срок хранения» (л.д. 23).</w:t>
      </w:r>
    </w:p>
    <w:p>
      <w:pPr>
        <w:pStyle w:val="Normal"/>
        <w:rPr/>
      </w:pPr>
      <w:r>
        <w:rPr/>
        <w:t>Вернувшееся в судебный участок почтовое отправление имеет на конверте дату поступления в почтовое отделение, дату возвращения в судебный участок, а также запись об оставлении адресату извещения о поступлении на его имя заказного судебного письма,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.</w:t>
      </w:r>
    </w:p>
    <w:p>
      <w:pPr>
        <w:pStyle w:val="Normal"/>
        <w:rPr/>
      </w:pPr>
      <w:r>
        <w:rPr/>
        <w:t>Данное извещение является надлежащим. Неявка Волковой В.Н. в отделение почтовой связи за получением судебной повестки свидетельствует о распоряжении им своим правом на участие в деле. Поэтому рассмотрение дела в ее отсутствие не нарушает ее процессуальные права, предусмотренные ст. 25.1 КоАП РФ.</w:t>
      </w:r>
    </w:p>
    <w:p>
      <w:pPr>
        <w:pStyle w:val="Normal"/>
        <w:rPr/>
      </w:pPr>
      <w:r>
        <w:rPr/>
        <w:t xml:space="preserve">Исследовав материалы дела в их совокупности, прихожу к следующим выводам. </w:t>
      </w:r>
    </w:p>
    <w:p>
      <w:pPr>
        <w:pStyle w:val="Normal"/>
        <w:rPr/>
      </w:pPr>
      <w:r>
        <w:rPr/>
        <w:t>Согласно  п.  5  ст.  174 Налогового Кодекса РФ, налогоплательщики (в том числе являющиеся налоговыми агентами), обязаны предоставить в налоговые органы по месту своего учёта соответствующую налоговую декларацию по установленному формату в электронной форме по телекоммуникационным каналам  связи через оператора электронного документооборота в срок не позднее 25-го числа месяца, следующего за истёкшим налоговым периодом.</w:t>
      </w:r>
    </w:p>
    <w:p>
      <w:pPr>
        <w:pStyle w:val="Normal"/>
        <w:rPr/>
      </w:pPr>
      <w:r>
        <w:rPr/>
        <w:t>Согласн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 влечет  предупреждение  или  наложение административного штрафа на должностных лиц в размере от трехсот до сумма прописью.</w:t>
      </w:r>
    </w:p>
    <w:p>
      <w:pPr>
        <w:pStyle w:val="Normal"/>
        <w:rPr/>
      </w:pPr>
      <w:r>
        <w:rPr/>
        <w:t>Вина Волковой В.Н. в совершении правонарушения подтверждается следующими доказательствами.</w:t>
      </w:r>
    </w:p>
    <w:p>
      <w:pPr>
        <w:pStyle w:val="Normal"/>
        <w:rPr/>
      </w:pPr>
      <w:r>
        <w:rPr/>
        <w:t xml:space="preserve">Протоколом об административном правонарушении №  от 25.07.2019, согласно которому Волкова В.Н., являясь директором наименование организации, не обеспечила предоставление в налоговый орган до 25.01.2019 налоговую декларацию по НДС за четвёртый квартал 2018 года. Налоговая декларация по НДС предоставлена 19.03.2019 (л.д. 1-2). </w:t>
      </w:r>
    </w:p>
    <w:p>
      <w:pPr>
        <w:pStyle w:val="Normal"/>
        <w:rPr/>
      </w:pPr>
      <w:r>
        <w:rPr/>
        <w:t>Сведениями об организационно-правовой форме и наименовании юридического лица  наименование организации, содержащимися в выписке из Единого государственного реестра юридических лиц подтверждается наименование юридического лица и данные о его директоре (л.д. 5-8).</w:t>
      </w:r>
    </w:p>
    <w:p>
      <w:pPr>
        <w:pStyle w:val="Normal"/>
        <w:rPr/>
      </w:pPr>
      <w:r>
        <w:rPr/>
        <w:t>Согласно квитанции о приеме налоговой декларации (расчета) в электронном виде наименование организации предоставило налоговую декларацию за четвёртый квартал 2018 года в налоговый орган 19.03.2019 (л.д. 9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виновности Волковой В.Н. в совершении административного правонарушения, действия которого следует квалифицировать по ст. 15.5 КоАП РФ – нарушение установленных законодательством о налогах и сборах сроков предоставления налоговой декларации по НДС в налоговый орган по месту учета.</w:t>
      </w:r>
    </w:p>
    <w:p>
      <w:pPr>
        <w:pStyle w:val="Normal"/>
        <w:rPr/>
      </w:pPr>
      <w:r>
        <w:rPr/>
        <w:t>При назначении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rPr/>
      </w:pPr>
      <w:r>
        <w:rPr/>
        <w:t>Ранее к административной ответственности Волкова В.Н. не привлекалась, документов, свидетельствующих об обратном, материалы дела не содержат.</w:t>
      </w:r>
    </w:p>
    <w:p>
      <w:pPr>
        <w:pStyle w:val="Normal"/>
        <w:rPr/>
      </w:pPr>
      <w:r>
        <w:rPr/>
        <w:t xml:space="preserve">Обстоятельств, предусмотренных ст.ст. 4.2, 4.3 КоАП РФ смягчающих, либо отягчающих административную ответственность Волковой В.Н. не установлено. </w:t>
      </w:r>
    </w:p>
    <w:p>
      <w:pPr>
        <w:pStyle w:val="Normal"/>
        <w:rPr/>
      </w:pPr>
      <w:r>
        <w:rPr/>
        <w:t>С учетом степени общественной опасности совершенного правонарушения, личности лица, привлекаемого к административной ответственности, при отсутствии отягчающих административную ответственность правонарушителя обстоятельств, указанное бездействие не повлекло причинения вреда или имущественного ущерба кому-либо, нахожу возможным назначить Волковой В.Н. административное наказание в виде предупреждения.</w:t>
      </w:r>
    </w:p>
    <w:p>
      <w:pPr>
        <w:pStyle w:val="Normal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лкову Валентину Николаевну признать виновной в совершении административного правонарушения, предусмотренного ст. 15.5 КоАП РФ и подвергнуть её административному наказанию в виде предупреждения. 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в Судакский городской суд адрес через судебный участок № 85 Судакского судебного района со дня его получения или вру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