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51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5 августа 2018 года                                                                г. Судак  </w:t>
        <w:tab/>
      </w:r>
    </w:p>
    <w:p>
      <w:pPr>
        <w:pStyle w:val="Normal"/>
        <w:bidi w:val="0"/>
        <w:rPr/>
      </w:pPr>
      <w:r>
        <w:rPr/>
        <w:t>И.о. мирового судьи судебного участка № 85 мировой судья судебного участка № 86 Судакского судебного района (городской округ Судак) Республики Крым Сологуб Л.В., рассмотрев дело об административном правонарушении, поступившее из Отдела судебных приставов города Судака УФССП России по Республике Крым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Рамазановой Венеры Ваитовны, паспортные данные, гражданки Российской Федерации, не работающей,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мирового судьи судебного участка №46 Керченского судебного района Республики Крым №5-46-68/2018 от 06.03.2018 Рамазанова В.В. признана виновной в совершении административного правонарушения, предусмотренного ст.8.35 Кодекса РФ об административных правонарушениях и ему назначено наказание в виде административного штрафа в размере 3000 (трёхтысяч) рублей. Копия постановления вручена Рамазановой В.В. 10.03.2018, разъяснен срок и порядок уплаты штрафа, однако в 60-дневный срок Рамазанова В.В. административный штраф не уплатила. Срок добровольной оплаты штрафа истек 20.05.2018 года. Штраф Рамазановой В.В. не оплачен. </w:t>
      </w:r>
    </w:p>
    <w:p>
      <w:pPr>
        <w:pStyle w:val="Normal"/>
        <w:bidi w:val="0"/>
        <w:rPr/>
      </w:pPr>
      <w:r>
        <w:rPr/>
        <w:t xml:space="preserve">01 августа 2018 года судебным приставом-исполнителем Отдела судебных приставов по г.Судаку УФССП России по Республике Крым фио в отношении Рамазановой В.В. составлен протокол об административном правонарушении № 523, за совершение  административного правонарушения, предусмотренного ч.1 ст.20.25Кодекса РФ об административных правонарушениях. </w:t>
      </w:r>
    </w:p>
    <w:p>
      <w:pPr>
        <w:pStyle w:val="Normal"/>
        <w:bidi w:val="0"/>
        <w:rPr/>
      </w:pPr>
      <w:r>
        <w:rPr/>
        <w:tab/>
        <w:t>В судебном заседании Рамазанова В.В. вину в совершенном правонарушении признала, раскаялась в содеянном, пояснив, что штраф не оплатила в виду тяжелого материального положения в семье. В настоящее время штраф оплачен.</w:t>
      </w:r>
    </w:p>
    <w:p>
      <w:pPr>
        <w:pStyle w:val="Normal"/>
        <w:bidi w:val="0"/>
        <w:rPr/>
      </w:pPr>
      <w:r>
        <w:rPr/>
        <w:t>Выслушав пояснения Рамазановой В.В., судебного пристава – исполнителя ОСП по г.Судаку фио, исследовав представленные доказательства, суд считает ее вину в совершении административного правонарушения, предусмотренного ч. 1 ст. 20.25 КоАП РФ, доказанной.</w:t>
      </w:r>
    </w:p>
    <w:p>
      <w:pPr>
        <w:pStyle w:val="Normal"/>
        <w:bidi w:val="0"/>
        <w:rPr/>
      </w:pPr>
      <w:r>
        <w:rPr/>
        <w:t xml:space="preserve">Вина Рамазановой В.В. подтверждается совокупностью исследованных судом доказательств, в частности, из протокола №523 от 01.08.2018 усматриваются обстоятельства совершения административного правонарушения, предусмотренного ч. 1 ст. 20.25 Кодекса РФ об административных правонарушениях (л.д.1-3). </w:t>
      </w:r>
    </w:p>
    <w:p>
      <w:pPr>
        <w:pStyle w:val="Normal"/>
        <w:bidi w:val="0"/>
        <w:rPr/>
      </w:pPr>
      <w:r>
        <w:rPr/>
        <w:t>Согласно постановлению мирового судьи судебного участка №46 Керченского судебного района Республики Крым №5-46-68/2018 от 06.03.2018 Рамазанова В.В. признана виновной в совершении административного правонарушения, предусмотренного ст.8.35 Кодекса РФ об административных правонарушениях и ей назначено наказание в виде административного штрафа в размере 3000 (трёх тысяч) рублей. Копия постановления вручена Рамазановой В.В. 10.03.2018, разъяснен срок и порядок уплаты штрафа, однако в 60-дневный срок Рамазанова В.В. административный штраф не уплатила. Срок добровольной оплаты штрафа истек 20.05.2018 года. Административный штраф не уплачен (л.д.4-7).</w:t>
      </w:r>
    </w:p>
    <w:p>
      <w:pPr>
        <w:pStyle w:val="Normal"/>
        <w:bidi w:val="0"/>
        <w:rPr/>
      </w:pPr>
      <w:r>
        <w:rPr/>
        <w:t>Актом об обнаружении административного правонарушения от 01.08.2018 судебного пристава исполнителя и справкой  подтверждается факт неуплаты Рамазановой В.В. штрафа в срок до 20.05.2018 (л.д.7,8).</w:t>
      </w:r>
    </w:p>
    <w:p>
      <w:pPr>
        <w:pStyle w:val="Normal"/>
        <w:bidi w:val="0"/>
        <w:rPr/>
      </w:pPr>
      <w:r>
        <w:rPr/>
        <w:tab/>
        <w:t>Таким образом, поскольку по состоянию на 20.05.2018 Рамазанова В.В. добровольно не уплатила штраф, назначенный постановлением мирового судьи судебного участка №46 Керченского судебного района Республики Крым№5-46-68/2018 от 06.03.2018в ее действиях усматривается состав административного правонарушения, предусмотренного ч. 1 ст. 20.25 Кодекса РФ об административных правонарушениях, а именно, неуплата административного штрафа в срок, предусмотренный Кодексом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х административную ответственность Рамазановой В.В. предусмотренных статьей 4.2 КоАП РФ, является ее раскаяние. Отягчающих обстоятельств, предусмотренных ст. 4.3 КоАП РФ, не установлено. </w:t>
      </w:r>
    </w:p>
    <w:p>
      <w:pPr>
        <w:pStyle w:val="Normal"/>
        <w:bidi w:val="0"/>
        <w:rPr/>
      </w:pPr>
      <w:r>
        <w:rPr/>
        <w:t xml:space="preserve">С учетом изложенных обстоятельств, характера совершенного административного правонарушения, личности виновной, которая ограничений к физическому труду не имеет и заявила о невозможности оплатить штраф в двойном размере, при отсутствии обстоятельств, отягчающих административную ответственность, для достижения цели административного наказания Рамазановой В.В. необходимо назначить административное наказание в пределах санкции ч.1 ст.20.25 КоАП РФ, в виде обязательных работ. Как пояснила в судебном заседании правонарушитель противопоказаний к таковым, которые определены ч. 3 ст. 3.13 КоАП РФ, у нее не имеется. </w:t>
      </w:r>
    </w:p>
    <w:p>
      <w:pPr>
        <w:pStyle w:val="Normal"/>
        <w:bidi w:val="0"/>
        <w:rPr/>
      </w:pPr>
      <w:r>
        <w:rPr/>
        <w:t>Назначение иного вида наказания, по мнению суда, является нецелесообразным, поскольку у правонарушителя отсутствует возможность оплаты штрафа в силу тяжелого материального положения, а назначение ареста в данном случае будет чрезмерно строгим наказанием для Рамазановой В.В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, 29.9-29.11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Рамазанову Венеру Ваитовну признать виновной в совершении правонарушения, предусмотренного ч.1 ст. 20.25 Кодекса РФ об административных правонарушениях и назначить ей наказание в виде обязательных работ сроком 30 (тридцать) часов.</w:t>
      </w:r>
    </w:p>
    <w:p>
      <w:pPr>
        <w:pStyle w:val="Normal"/>
        <w:bidi w:val="0"/>
        <w:rPr/>
      </w:pPr>
      <w:r>
        <w:rPr/>
        <w:t>Исполнение постановления об отбывании обязательных работ производится ОСП по г.Судаку УФССП России по Республике Крым по месту жительства должника.</w:t>
      </w:r>
    </w:p>
    <w:p>
      <w:pPr>
        <w:pStyle w:val="Normal"/>
        <w:bidi w:val="0"/>
        <w:rPr/>
      </w:pPr>
      <w:r>
        <w:rPr/>
        <w:t>Исполнение судебным приставом-исполнителем ОСП по г.Судаку исполнительного документа об отбывании обязательных работ заключается в направлении должника в организацию, включённую в перечень организаций, в которых лица, которым назначено административное наказание в виде обязательных работ, отбывают обязательные работы, и осуществлении контроля за выполнением должником таких работ.</w:t>
      </w:r>
    </w:p>
    <w:p>
      <w:pPr>
        <w:pStyle w:val="Normal"/>
        <w:bidi w:val="0"/>
        <w:rPr/>
      </w:pPr>
      <w:r>
        <w:rPr/>
        <w:t>Разъяснить Рамазановой В.В., что согласно ч.4 ст.20.25 КоАП РФ уклонение от отбывания обязательных работ – влечёт наложение административного штрафа в размере от ста пятидесяти тысяч до трё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Сологуб Л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