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5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сентября 2019 года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, поступившее из Межрайонной ИФНС России № 4 по адрес, в отношении:</w:t>
      </w:r>
    </w:p>
    <w:p>
      <w:pPr>
        <w:pStyle w:val="Normal"/>
        <w:rPr/>
      </w:pPr>
      <w:r>
        <w:rPr/>
        <w:t xml:space="preserve">Черненко Алексея Ивановича, 11.06.1991 года, рождения, паспортные данные , гражданина Российской Федерации, руководителя ликвидационной комиссии наименование организацииадрес Судак, адрес юридического лица: адрес; зарегистрированного и проживающего по адресу: адрес, о привлечении к административной ответственности по ст. 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 от 29.07.2019 г., составленного Межрайонной ИФНС № 4 по адрес, в отношении руководителя ликвидационной комиссии наименование организации городского адрес, который в нарушение законодательства о налогах и сборах, в срок, установленный п. 5 ст. 174 Налогового кодекса Российской Федерации не обеспечил предоставление налоговой декларации по НДС за третий  квартал  2018  года. Срок предоставления налоговой декларации по НДС за третий квартал 2018 года – не позднее 25.10.2018. Фактически, налоговая декларация по НДС за третий квартал 2018 года была предоставлена 15.03.2019 – с нарушением срока предоставления. Своим бездействием, выразившимся в не обеспечении предоставления налоговой декларации по НДС в установленный законодательством срок Черненко А.И. совершил административное правонарушение, предусмотренное ст. 15.5 КоАП РФ.   </w:t>
      </w:r>
    </w:p>
    <w:p>
      <w:pPr>
        <w:pStyle w:val="Normal"/>
        <w:rPr/>
      </w:pPr>
      <w:r>
        <w:rPr/>
        <w:t>В судебном заседании Черненко А.И. вину признал, раскаялся, пояснил, что декларацию сдал несвоевременно из-за отсутствия электронной цифровой подписи.</w:t>
      </w:r>
    </w:p>
    <w:p>
      <w:pPr>
        <w:pStyle w:val="Normal"/>
        <w:rPr/>
      </w:pPr>
      <w:r>
        <w:rPr/>
        <w:t xml:space="preserve">Выслушав пояснения Черненко А.И., исследовав материалы дела, прихожу к следующим выводам. </w:t>
      </w:r>
    </w:p>
    <w:p>
      <w:pPr>
        <w:pStyle w:val="Normal"/>
        <w:rPr/>
      </w:pPr>
      <w:r>
        <w:rPr/>
        <w:t>Согласно  п.  5  ст.  174 Налогового Кодекса РФ, налогоплательщики (в том числе являющиеся налоговыми агентами), обязаны предоставить в налоговые органы по месту своего учёта соответствующую налоговую декларацию по установленному формату в электронной форме по телекоммуникационным каналам  связи через оператора электронного документооборота в срок не позднее 25-го числа месяца, следующего за истёкшим налоговым периодо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 предупреждение  или 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Вина Черненко А.И. подтверждается исследованными судом материалами дела.</w:t>
      </w:r>
    </w:p>
    <w:p>
      <w:pPr>
        <w:pStyle w:val="Normal"/>
        <w:rPr/>
      </w:pPr>
      <w:r>
        <w:rPr/>
        <w:t xml:space="preserve">Протоколом об административном правонарушении №  от 29.07.2019 г., согласно которому Черненко А.И., являясь руководителя ликвидационной комиссии наименование организацииадрес Судак, не обеспечил предоставление в налоговый орган до 25.10.2018 г. налоговую декларацию по НДС за третий квартал 2018 года. Налоговая декларация по НДС предоставлена 15.03.2019 г. (л.д. 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 наименование организации, содержащимися в выписке из Единого государственного реестра юридических лиц подтверждается наименование юридического лица и данные о руководителе ликвидационной комиссии (л.д. 6-10).</w:t>
      </w:r>
    </w:p>
    <w:p>
      <w:pPr>
        <w:pStyle w:val="Normal"/>
        <w:rPr/>
      </w:pPr>
      <w:r>
        <w:rPr/>
        <w:t>Согласно квитанции о приеме налоговой декларации (расчета) в электронном виде наименование организацииадрес Судак предоставило налоговую декларацию (расчета по страховым взносам) за третий квартал 2018 года в налоговый орган 15.03.2019 г. (л.д. 11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Черненко А.И. в совершении административного правонарушения, действия которого следует квалифицировать по ст. 15.5 КоАП РФ – нарушение установленных законодательством о налогах и сборах сроков предоставления налоговой декларации по НДС в налоговый орган по месту учета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Черненко А.И. не привлекался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ом, предусмотренным ст.4.2 КоАП РФ, смягчающим ответственность Черненко А.И. является его раскаяние. Обстоятельств, предусмотренных ст. 4.3 КоАП РФ отягчающих административную ответственность Черненко А.И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отягчающих административную ответственность правонарушителя обстоятельств, указанное бездействие не повлекло причинения вреда или имущественного ущерба кому-либо, нахожу возможным назначить Черненко А.И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виновным Черненко Алексея Ивановича в совершении правонарушения, предусмотренного ст. 15.5 КоАП РФ и подвергнуть его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адрес через судебный участок № 85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