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352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сентября 2019 года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5 Судакского судебного района (городской адрес) адрес, мировой судья судебного участка № 86 Судакского судебного района (городской адрес) адрес Сологуб Л.В., в открытом судебном заседании в помещении судебного участка, рассмотрев дело об административном правонарушении, поступившее из Межрайонной ИФНС России № 4 по адрес, в отношении:</w:t>
      </w:r>
    </w:p>
    <w:p>
      <w:pPr>
        <w:pStyle w:val="Normal"/>
        <w:rPr/>
      </w:pPr>
      <w:r>
        <w:rPr/>
        <w:t xml:space="preserve">Литвиненко Раисы Филипповны, паспортные данные, гражданки Российской Федерации, директора наименование организации, адрес юридического лица: адрес; зарегистрированной и проживающей по адресу: адрес, о привлечении к административной ответственности по ст. 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 от 25.07.2019 г., составленного Межрайонной ИФНС № 4 по адрес, в отношении директора Общества с ограниченной ответственностью (далее ООО) Литвиненко Р.Ф., которая в нарушение законодательства о налогах и сборах, в срок, установленный п. 5 ст. 174 Налогового кодекса Российской Федерации не обеспечила предоставление налоговой декларации по НДС за третий  квартал  2018  года. Срок предоставления налоговой декларации по НДС за третий квартал 2018 года – не позднее 25.10.2018. Фактически, налоговая декларация по НДС за третий квартал 2018 года была предоставлена 30.10.2018– с нарушением срока предоставления. Своим бездействием, выразившимся в не обеспечении предоставления налоговой декларации по НДС в установленный законодательством срок, Литвиненко Р.Ф. совершила административное правонарушение, предусмотренное ст. 15.5 КоАП РФ.   </w:t>
      </w:r>
    </w:p>
    <w:p>
      <w:pPr>
        <w:pStyle w:val="Normal"/>
        <w:rPr/>
      </w:pPr>
      <w:r>
        <w:rPr/>
        <w:t>В судебном заседании Литвиненко Р.Ф. вину не признала, раскаялась.</w:t>
      </w:r>
    </w:p>
    <w:p>
      <w:pPr>
        <w:pStyle w:val="Normal"/>
        <w:rPr/>
      </w:pPr>
      <w:r>
        <w:rPr/>
        <w:t>Исследовав материалы дела суд приходит к следующим выводам.</w:t>
      </w:r>
    </w:p>
    <w:p>
      <w:pPr>
        <w:pStyle w:val="Normal"/>
        <w:rPr/>
      </w:pPr>
      <w:r>
        <w:rPr/>
        <w:t>В силу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 влечет  предупреждение 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Согласно  п.  5  ст.  174 Налогового Кодекса РФ, налогоплательщики (в том числе являющиеся налоговыми агентами), обязаны предоставить в налоговые органы по месту своего учёта соответствующую налоговую декларацию по установленному формату в электронной форме по телекоммуникационным каналам  связи через оператора электронного документооборота в срок не позднее 25-го числа месяца, следующего за истёкшим налоговым периодом.</w:t>
      </w:r>
    </w:p>
    <w:p>
      <w:pPr>
        <w:pStyle w:val="Normal"/>
        <w:rPr/>
      </w:pPr>
      <w:r>
        <w:rPr/>
        <w:t>Исследовав материалы дела в их совокупности, прихожу к выводу о наличии в действиях Литвиненко Р.Ф. состава административного правонарушения, предусмотренного ст. 15.5 КоАП РФ, что подтверждается имеющимися в деле доказательствами.</w:t>
      </w:r>
    </w:p>
    <w:p>
      <w:pPr>
        <w:pStyle w:val="Normal"/>
        <w:rPr/>
      </w:pPr>
      <w:r>
        <w:rPr/>
        <w:t xml:space="preserve">Протоколом об административном правонарушении № от 25.07.2019 г., согласно которому Литвиненко Р.Ф., являясь директором наименование организации, не обеспечила предоставление в налоговый орган до 25.10.2018 налоговой декларации по НДС за третий квартал 2018 года. Налоговая декларация по НДС предоставлена 30.10.2018 (л.д. 1-2). </w:t>
      </w:r>
    </w:p>
    <w:p>
      <w:pPr>
        <w:pStyle w:val="Normal"/>
        <w:rPr/>
      </w:pPr>
      <w:r>
        <w:rPr/>
        <w:t>Сведениями об организационно-правовой форме и наименовании юридического лица – наименование организации, содержащимися в выписке из Единого государственного реестра юридических лиц подтверждается наименование юридического лица и данные о его директоре (л.д. 5-7).</w:t>
      </w:r>
    </w:p>
    <w:p>
      <w:pPr>
        <w:pStyle w:val="Normal"/>
        <w:rPr/>
      </w:pPr>
      <w:r>
        <w:rPr/>
        <w:t>Согласно квитанции о приеме налоговой декларации (расчета) в электронном виде наименование организации предоставило налоговую декларацию (расчета по страховым взносам) за третий квартал 2018 года в налоговый орган 30.10.2018 (л.д. 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,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Литвиненко Р.Ф. в совершении административного правонарушения, действия которого следует квалифицировать по ст. 15.5 КоАП РФ – нарушение установленных законодательством о налогах и сборах сроков предоставления налоговой декларации по НДС в налоговый орган по месту учета.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Ранее к административной ответственности Литвиненко Р.Ф. не привлекалась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ом, предусмотренным ст.ст. 4.2 КоАП РФ, смягчающим наказание Литвиненко Р.Ф., является ее раскаяние. Обстоятельств, предусмотренных ст.4.3 КоАП РФ отягчающих административную ответственность Литвиненко Р.Ф., не установлено. </w:t>
      </w:r>
    </w:p>
    <w:p>
      <w:pPr>
        <w:pStyle w:val="Normal"/>
        <w:rPr/>
      </w:pPr>
      <w:r>
        <w:rPr/>
        <w:t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имущественного ущерба кому-либо, нахожу возможным назначить Литвиненко Р.Ф. административное наказание в виде предупреждения.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виненко Раису Филипповну признать виновной в совершении правонарушения, предусмотренного ст. 15.5 КоАП РФ и назначить ей административное наказание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адрес через судебный участок № 85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