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5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27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августа 2018 года в отношении Штанько Андрея Ивановича, родившегося дата в адрес адресфио, сведения о месте работы отсутствуют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Штанько А.И. являясь начальником филиала «Судакское дорожное ремонтно-строительное управление» Государственного унитарного предприятия Республики Крым «Крымавтодор», не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август 2017 года, содержащая сведения на 1 застрахованное лицо, при необходимости предоставления до 15 сентября 2017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Штанько А.И. не явился. Заказное письмо возвращено в судебный участок с отметкой «Истёк срок хранения». Оснований для отложения дела не имеется (л.д. 20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Штанько А.И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Штанько А.И. в совершении правонарушения, предусмотренного ст. 15.33.2 КоАП РФ, подтверждается протоколом об административном правонарушении  от 13.08.2018 года № 84, извещением о доставке, копией приказа № 37-ОК от 20.04.2018 года, копией положения филиала «Судакское дорожное ремонтно-строительное управление» Государственного унитарного предприятия Республики Крым «Крымавтодор» (л.д. 1-3, 7-12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Штанько Андрея Иван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