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5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05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6» августа 2018 года в отношении Каримовой Карины Алишеровны, родившейся дата в адрес, неработающей, зарегистрированной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3 августа 2018 года в 21 час 00 минут на улице Набережна напротив дома № 20 в г. Судаке, Республика Крым, гр. Каримова К.А. с целью извлечения прибыли, без регистрации в качестве индивидуального предпринимателя, осуществлял предпринимательскую деятельность, а именно – реализацию «головоломок» по цене 400 рублей за штуку.</w:t>
      </w:r>
    </w:p>
    <w:p>
      <w:pPr>
        <w:pStyle w:val="Normal"/>
        <w:bidi w:val="0"/>
        <w:rPr/>
      </w:pPr>
      <w:r>
        <w:rPr/>
        <w:t>В судебное заседание Каримова К.А. не явилась, о месте и времени рассмотрения дела уведомлена надлежащим образом. Согласно телефонограмме № 133 от 01.10.2018 года, просила рассмотреть дело в её отсутствие. Оснований для отложения дела не имеется (л.д. 19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Каримовой К.А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Каримовой К.А. в совершении правонарушения, предусмотренного ч. 1 ст. 14.1 КоАП РФ подтверждается протоколом об административном правонарушении №РК 175425/532 от 13.08.2018 года, письменными объяснениями Каримовой К.А., письменными объяснениями фио, сведениями с интернет-сайта ФНС, рапортом от 14.08.2018 года, фототаблицей (л.д. 1-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римову Карину Алишеровну виновной в совершении правонарушения, предусмотренного ч. 1 ст. 14.1 Кодекса РФ об административных правонарушениях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754258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