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355/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4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5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Борович Марины Петровны, паспортные данные, гражданки Российской Федерации, зарегистрированной в качестве индивидуального предпринимателя, зарегистрированной и проживающей по адресу: адрес, 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87 от 15.08.2018, составленного Управлением Пенсионного фонда Российской Федерации в г.Судаке Республике Крым в отношении Борович М.В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13.11.2017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Однако 03.10.2017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1 застрахованного лица за 2017 год, что привело к несвоевременному предоставлению сведений за 2017 года.  В результате чего Борович М.В.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Борович М.В. не явилась, о месте и времени рассмотрения дела извещалась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14.09.2018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Борович М.В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ё отсутствие не нарушает её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Борович М.В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рович М.П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Борович М.П. составлен протокол об административном правонарушении № 87 от 15.08.2018 о привлечении её к административной ответственности по ст.15.33.2 КоАП РФ за несвоевременное представление сведений на застрахованное лицо, состоящее в трудовых отношениях со страхователем за период с 01.01.2017 по 31.12.2017 за 2017 года, представленных по электронным каналам связи 13.11.2017, установлено непредставление в установленный срок сведений в отношении 1 застрахованного лица за 2017 год, что привело к предоставлению недостоверных сведений за 2017 года (л.д.1-2).</w:t>
      </w:r>
    </w:p>
    <w:p>
      <w:pPr>
        <w:pStyle w:val="Normal"/>
        <w:bidi w:val="0"/>
        <w:rPr/>
      </w:pPr>
      <w:r>
        <w:rPr/>
        <w:t xml:space="preserve">Борович М.П.  уведомлена о составлении протокола (л.д.3-6). </w:t>
      </w:r>
    </w:p>
    <w:p>
      <w:pPr>
        <w:pStyle w:val="Normal"/>
        <w:bidi w:val="0"/>
        <w:rPr/>
      </w:pPr>
      <w:r>
        <w:rPr/>
        <w:t xml:space="preserve">Сведения о застрахованных лицах предоставлены Борович М.П. по электронным каналам в УПФ 13.11.2017, что подтверждается записью о входящей корреспонденции (л.д.7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индивидуальных предпринимателей на Борович М.П. подтверждается, что Борович М.П. с 03.10.2017 года прекратила деятельность в качестве индивидуального предпринимателя (л.д.8-10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Борович М.П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Борович М.П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Борович М.П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Борович М.П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Борович М.П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Борович М.П.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орович Марину Петр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телефон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Борович М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