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5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27 сен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августа 2018 года в отношении Крутова Руслана Валерьевича, родившегося дата в адрес, индивидуального предпринимателя, ИНН 911109980840, дата регистрации 08.05.2018 года, ОГРНИП 318910200054367, зарегистрированного по адресу: ..., адрес, проживающего по адресу: адрес, сведения о привлечении к административной ответственности отсутствуют, в совершении правонарушения, предусмотренного ч. 2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 отношении Крутова Р.В. составлен протокол об административном правонарушении по ч. 2 ст. 14.1 Кодекса РФ об административных правонарушениях, из которого следует, что 25 июня 2018 года в 08 часов 45 минут на ул. Ленина напротив дома № 53 в г. Судак, Республика Крым, индивидуальный предприниматель Крутов Р.В. осуществлял предпринимательскую деятельность по перевозке пассажиров на автомобиле «УАЗ 3151» государственный регистрационный знак Р 087 ОХ/99, без специального разрешения (лицензии) в нарушение требований ст. 12 Федерального закона от 04.05.2011 N 99-ФЗ (ред. от 29.07.2017) "О лицензировании отдельных видов деятельности".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, предусмотренном ч. 2 ст.14.1 КоАП РФ в отношении индивидуального предпринимателя Крутова Р.В. поступил в судебный участок № 85 Судакского судебного района (городской округ Судак) Республики Крым из Отдела МВД России по городу Судаку Республики Крым 22 августа 2018 года. </w:t>
      </w:r>
    </w:p>
    <w:p>
      <w:pPr>
        <w:pStyle w:val="Normal"/>
        <w:bidi w:val="0"/>
        <w:rPr/>
      </w:pPr>
      <w:r>
        <w:rPr/>
        <w:t xml:space="preserve">Определением от 24.08.2018 года и.о. мирового судьи судебного участка № 85 мировым судьёй судебного участка № 86 Судакского судебного района (городской округ Судак) Республики Крым, дело об администравтином правонарушении в отношении индивидуального предпринимателя Крутова Р.В. в совершении правонарушения, предусмотренного ч. 2 ст. 14.1 КоАП РФ принято к производству, судебное заседание назначено на 13 сентября 2018 года в 17 часов 50 мнут, затем определением от 13.09.2018 года и.о. мирового судьи судебного участка № 85 мировым судьёй судебного участка № 86 Судакского судебного района (городской округ Судак) Республики Крым судебное заседание отложено на 27 сентября в 16 часов 40 минут.  </w:t>
      </w:r>
    </w:p>
    <w:p>
      <w:pPr>
        <w:pStyle w:val="Normal"/>
        <w:bidi w:val="0"/>
        <w:rPr/>
      </w:pPr>
      <w:r>
        <w:rPr/>
        <w:t>В соответствии с частью 2 статьи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-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bidi w:val="0"/>
        <w:rPr/>
      </w:pPr>
      <w:r>
        <w:rPr/>
        <w:t>Как усматривается из материалов дела, обстоятельства, послужившие основанием для возбуждения в отношении Крутова Р.В. дела об административном правонарушении, имели место 25.06.2018года.</w:t>
      </w:r>
    </w:p>
    <w:p>
      <w:pPr>
        <w:pStyle w:val="Normal"/>
        <w:bidi w:val="0"/>
        <w:rPr/>
      </w:pPr>
      <w:r>
        <w:rPr/>
        <w:t>Согласно части 1 статьи 4.5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астью 2 статьи 14.1 Кодекса Российской Федерации об административных правонарушениях, составляет три месяца.</w:t>
      </w:r>
    </w:p>
    <w:p>
      <w:pPr>
        <w:pStyle w:val="Normal"/>
        <w:bidi w:val="0"/>
        <w:rPr/>
      </w:pPr>
      <w:r>
        <w:rPr/>
        <w:t>Следовательно, срок давности привлечения названного лица к административной ответственности по данному делу истек 25.09.2018.</w:t>
      </w:r>
    </w:p>
    <w:p>
      <w:pPr>
        <w:pStyle w:val="Normal"/>
        <w:bidi w:val="0"/>
        <w:rPr/>
      </w:pPr>
      <w:r>
        <w:rPr/>
        <w:t>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 (пункт 6 части 1 статьи 24.5 Кодекса Российской Федерации об административных правонарушениях).</w:t>
      </w:r>
    </w:p>
    <w:p>
      <w:pPr>
        <w:pStyle w:val="Normal"/>
        <w:bidi w:val="0"/>
        <w:rPr/>
      </w:pPr>
      <w:r>
        <w:rPr/>
        <w:t>Исходя из положений статьи 4.5 и пункта 6 части 1 статьи 24.5 Кодекса Российской Федерации об административных правонарушениях по истечении установленных сроков давности привлечения к административной ответственности вопрос об административной ответственности лица, производство по делу в отношении которого прекращено, обсуждаться не может, так как это ухудшает положение этого лиц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Следовательно, производство по делу подлежит прекращению.</w:t>
      </w:r>
    </w:p>
    <w:p>
      <w:pPr>
        <w:pStyle w:val="Normal"/>
        <w:bidi w:val="0"/>
        <w:rPr/>
      </w:pPr>
      <w:r>
        <w:rPr/>
        <w:t>Руководствуясь ст. 24.5, ст. 29.9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 xml:space="preserve">Производство по делу в отношении индивидуального предпринимателя Крутова Руслана Валерьевича о привлечении к административной ответственности за совершение административного правонарушения, предусмотренного ч. 2 ст. 14.1 Кодекса РФ об административных правонарушениях –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                     </w:t>
        <w:tab/>
        <w:tab/>
        <w:t xml:space="preserve">          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