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357/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3 сентября 2018 года</w:t>
        <w:tab/>
        <w:tab/>
        <w:t xml:space="preserve">                     </w:t>
        <w:tab/>
        <w:t>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Хирина Дмитрия Ивановича, паспортные данные, гражданина Российской Федерации, не работающего, зарегистрированного и проживающего по адресу: адрес.</w:t>
      </w:r>
    </w:p>
    <w:p>
      <w:pPr>
        <w:pStyle w:val="Normal"/>
        <w:bidi w:val="0"/>
        <w:rPr/>
      </w:pPr>
      <w:r>
        <w:rPr/>
        <w:t>в совершении правонарушения, предусмотренного ст.14.17.1 ч.1 КоАП РФ,</w:t>
      </w:r>
    </w:p>
    <w:p>
      <w:pPr>
        <w:pStyle w:val="Normal"/>
        <w:bidi w:val="0"/>
        <w:rPr/>
      </w:pPr>
      <w:r>
        <w:rPr/>
        <w:t>УСТАНОВИЛ:</w:t>
      </w:r>
    </w:p>
    <w:p>
      <w:pPr>
        <w:pStyle w:val="Normal"/>
        <w:bidi w:val="0"/>
        <w:rPr/>
      </w:pPr>
      <w:r>
        <w:rPr/>
      </w:r>
    </w:p>
    <w:p>
      <w:pPr>
        <w:pStyle w:val="Normal"/>
        <w:bidi w:val="0"/>
        <w:rPr/>
      </w:pPr>
      <w:r>
        <w:rPr/>
        <w:t>13.08.2018 старшим инспектором ГИАЗ ОМВД России по г.Судаку майором полиции фио в отношении Хирина Д.И. составлен протокол об административном правонарушении № РК 175418/531, согласно которого, Хирин Д.И. 20.07.2018 в 18 часа 36 минут, находясь по адресу: г.Судак, ул. Набережная, д. 45, в нестационарном торговом объекте кафе «Ханский дворик»,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12.2006 №264-ФЗ «О развитии сельского хозяйства», осуществила розничную продажу алкогольной пищевой продукции. А именно: реализовал одну бутылку водки «Медофф люкс» с объемной долей этилового спирта 40% от объема готовой продукции, по цене 600 рублей за одну бутылку, объемом 0,5 литра, без лицензии на право розничной продажи алкогольной продукции. Таким образом, Хирин Д.И. нарушил требования ст.ст.18,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bidi w:val="0"/>
        <w:rPr/>
      </w:pPr>
      <w:r>
        <w:rPr/>
      </w:r>
    </w:p>
    <w:p>
      <w:pPr>
        <w:pStyle w:val="Normal"/>
        <w:bidi w:val="0"/>
        <w:rPr/>
      </w:pPr>
      <w:r>
        <w:rPr/>
        <w:t>В судебном заседании Хирин Д.И. вину в совершенном правонарушении признал полностью, раскаялся в содеянном. Подтвердил обстоятельства, изложенных в протоколе.</w:t>
      </w:r>
    </w:p>
    <w:p>
      <w:pPr>
        <w:pStyle w:val="Normal"/>
        <w:bidi w:val="0"/>
        <w:rPr/>
      </w:pPr>
      <w:r>
        <w:rPr/>
        <w:tab/>
        <w:t>Выслушав пояснения Хирина Д.И., исследовав материалы дела, суд приходит к следующему.</w:t>
      </w:r>
    </w:p>
    <w:p>
      <w:pPr>
        <w:pStyle w:val="Normal"/>
        <w:bidi w:val="0"/>
        <w:rPr/>
      </w:pPr>
      <w:r>
        <w:rPr/>
        <w:tab/>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На основании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 xml:space="preserve">Из материалов дела следует, что 13 августа 2018 года в 22 часа 00 минут Хирин Д.И., находясь по адресу: г.Судак, ул. Набережная, д. 45, в нестационарном торговом объекте кафе «Ханский дворик»,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осуществил продажу одной бутылки водки «Медофф люкс», объемом 0,5 литра, с объемной долей этилового спирта 40% от объема готовой продукции, по цене 600 рублей за одну бутылку,  без лицензии на право розничной продажи алкогольной продукции. </w:t>
      </w:r>
    </w:p>
    <w:p>
      <w:pPr>
        <w:pStyle w:val="Normal"/>
        <w:bidi w:val="0"/>
        <w:rPr/>
      </w:pPr>
      <w:r>
        <w:rPr/>
        <w:t>Обстоятельства совершения правонарушения и вина Хирина Д.И. подтверждаются имеющимися в деле доказательствами.</w:t>
      </w:r>
    </w:p>
    <w:p>
      <w:pPr>
        <w:pStyle w:val="Normal"/>
        <w:bidi w:val="0"/>
        <w:rPr/>
      </w:pPr>
      <w:r>
        <w:rPr/>
        <w:t>В протоколе №РК 175418/531 от 13.08.2018 об административном правонарушении изложены обстоятельства, место и время совершения правонарушения (л.д.1).</w:t>
      </w:r>
    </w:p>
    <w:p>
      <w:pPr>
        <w:pStyle w:val="Normal"/>
        <w:bidi w:val="0"/>
        <w:rPr/>
      </w:pPr>
      <w:r>
        <w:rPr/>
        <w:t xml:space="preserve">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в присутствии фио и двух понятых осмотрено помещение кафе, расположенного в г. Судак, ул. Набережная, д. 45 (л.д.9-16). </w:t>
      </w:r>
    </w:p>
    <w:p>
      <w:pPr>
        <w:pStyle w:val="Normal"/>
        <w:bidi w:val="0"/>
        <w:rPr/>
      </w:pPr>
      <w:r>
        <w:rPr/>
        <w:t>В ходе осмотра указанного магазина, по протоколу об изъятии вещей и документов от 13.08.2018, изъята 1 бутылка водки «Медофф люкс» объемом 0,5 литра (л.д.20-21).</w:t>
      </w:r>
    </w:p>
    <w:p>
      <w:pPr>
        <w:pStyle w:val="Normal"/>
        <w:bidi w:val="0"/>
        <w:rPr/>
      </w:pPr>
      <w:r>
        <w:rPr/>
        <w:t xml:space="preserve">Как усматривается из свидетельства о государственной регистрации юридического лица 02.03.2015 в качестве юридического лица зарегистрировано ООО «Эльбрус» (л.д.19), согласно лицензии от 08.06.2017 года № 91 РПО 0001292. ООО «Эльбрус» имеет право осуществления розничной продажи алкогольной продукции при оказании услуг общественного питания (л.д.17-18). </w:t>
      </w:r>
    </w:p>
    <w:p>
      <w:pPr>
        <w:pStyle w:val="Normal"/>
        <w:bidi w:val="0"/>
        <w:rPr/>
      </w:pPr>
      <w:r>
        <w:rPr/>
        <w:t>Кроме того, вина Хирина Д.И. в совершении правонарушения подтверждается пояснениями фио, который подтвердил факт приобретения им одной закрытой бутылки водки «Медофф люкс» в кафе за 600 руб. (л.д.24).</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Хирин Д.И., не являясь индивидуальным предпринимателем и не состоя в трудовых отношениях с индивидуальным предпринимателем или юридическим лицом, осуществлял реализацию алкогольной продукциибез лицензии на право розничной продажи алкогольной продукции.</w:t>
      </w:r>
    </w:p>
    <w:p>
      <w:pPr>
        <w:pStyle w:val="Normal"/>
        <w:bidi w:val="0"/>
        <w:rPr/>
      </w:pPr>
      <w:r>
        <w:rPr/>
        <w:t xml:space="preserve">Представленные в материалы дела доказательства являются допустимыми и достоверными, объективно ничем не опровергнутыми.  </w:t>
      </w:r>
    </w:p>
    <w:p>
      <w:pPr>
        <w:pStyle w:val="Normal"/>
        <w:bidi w:val="0"/>
        <w:rPr/>
      </w:pPr>
      <w:r>
        <w:rPr/>
        <w:t>На основании изложенного, действия Хирина Д.И.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Вина Хирина Д.И.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При назначении административного наказания Хирину Д.И. учитывается характер совершенного административного правонарушения, личность виновного, его имущественное положение. </w:t>
      </w:r>
    </w:p>
    <w:p>
      <w:pPr>
        <w:pStyle w:val="Normal"/>
        <w:bidi w:val="0"/>
        <w:rPr/>
      </w:pPr>
      <w:r>
        <w:rPr/>
        <w:t xml:space="preserve">Правонарушение совершено Хириным Д.И. в области предпринимательской деятельности. Хирин Д.И. не работает, ранее к административной ответственности не привлекался, обстоятельством, смягчающим административную ответственность является раскаяние, отягчающих обстоятельств, предусмотренных ст. 4.3 КоАП РФ не установлено. </w:t>
      </w:r>
    </w:p>
    <w:p>
      <w:pPr>
        <w:pStyle w:val="Normal"/>
        <w:bidi w:val="0"/>
        <w:rPr/>
      </w:pPr>
      <w:r>
        <w:rPr/>
        <w:t>В связи с чем, судья считает необходимым назначить Хирину Д.И. наказание в виде штрафа в минимальном размере для граждан, предусмотренного санкцией данной статьи.</w:t>
      </w:r>
    </w:p>
    <w:p>
      <w:pPr>
        <w:pStyle w:val="Normal"/>
        <w:bidi w:val="0"/>
        <w:rPr/>
      </w:pPr>
      <w:r>
        <w:rPr/>
        <w:t>Вещественное доказательство по делу: 1 (одну) бутылку водки «Медофф люкс» объемом 0,5 литра, находящуюся на ответственном хранении в ОМВД России по г.Судаку (л.д.32) -  подлежат конфискации.</w:t>
      </w:r>
    </w:p>
    <w:p>
      <w:pPr>
        <w:pStyle w:val="Normal"/>
        <w:bidi w:val="0"/>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Руководствуясь ч. 2.1 ст.14.16, ст. 3.5., ст. 29.10., ст. 29.11., ст. 30.2., ст. 30.3. КоАП РФ, мировой судья,</w:t>
      </w:r>
    </w:p>
    <w:p>
      <w:pPr>
        <w:pStyle w:val="Normal"/>
        <w:bidi w:val="0"/>
        <w:rPr/>
      </w:pPr>
      <w:r>
        <w:rPr/>
        <w:t>ПОСТАНОВИЛ:</w:t>
      </w:r>
    </w:p>
    <w:p>
      <w:pPr>
        <w:pStyle w:val="Normal"/>
        <w:bidi w:val="0"/>
        <w:rPr/>
      </w:pPr>
      <w:r>
        <w:rPr/>
        <w:t>Признать Хирина Дмитрия Ивановича виновным в совершении правонарушения, предусмотренного ч. 1ст. 14.17.1  Кодекса Российской Федерации об административных правонарушениях и назначить ему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80001754185 наименование платежа - штраф.</w:t>
      </w:r>
    </w:p>
    <w:p>
      <w:pPr>
        <w:pStyle w:val="Normal"/>
        <w:bidi w:val="0"/>
        <w:rPr/>
      </w:pPr>
      <w:r>
        <w:rPr/>
        <w:t>Вещественные доказательства по делу:1 (одну) бутылку водки «Медофф люкс» объемом 0,5 литра, находящуюся на ответственном хранении в ОМВД России по г.Судаку – конфисковать (л.д.32).</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