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04040"/>
        </w:rPr>
      </w:pPr>
      <w:r>
        <w:rPr>
          <w:color w:val="404040"/>
        </w:rPr>
        <w:t xml:space="preserve">      </w:t>
      </w:r>
      <w:r>
        <w:rPr>
          <w:color w:val="404040"/>
        </w:rPr>
        <w:t>Дело № 5-85-357/2019</w:t>
      </w:r>
    </w:p>
    <w:p>
      <w:pPr>
        <w:pStyle w:val="Normal"/>
        <w:jc w:val="both"/>
        <w:rPr>
          <w:color w:val="404040"/>
        </w:rPr>
      </w:pPr>
      <w:r>
        <w:rPr>
          <w:color w:val="404040"/>
        </w:rPr>
      </w:r>
    </w:p>
    <w:p>
      <w:pPr>
        <w:pStyle w:val="Normal"/>
        <w:jc w:val="both"/>
        <w:rPr>
          <w:color w:val="404040"/>
        </w:rPr>
      </w:pPr>
      <w:r>
        <w:rPr>
          <w:color w:val="404040"/>
        </w:rPr>
        <w:t>П О С Т А Н О В Л Е Н И Е</w:t>
      </w:r>
    </w:p>
    <w:p>
      <w:pPr>
        <w:pStyle w:val="Normal"/>
        <w:jc w:val="both"/>
        <w:rPr>
          <w:color w:val="404040"/>
        </w:rPr>
      </w:pPr>
      <w:r>
        <w:rPr>
          <w:color w:val="404040"/>
        </w:rPr>
        <w:t>09 октября 2019 года</w:t>
        <w:tab/>
        <w:tab/>
        <w:t xml:space="preserve">       </w:t>
        <w:tab/>
        <w:tab/>
        <w:tab/>
        <w:t xml:space="preserve">                г. Судак</w:t>
      </w:r>
    </w:p>
    <w:p>
      <w:pPr>
        <w:pStyle w:val="Normal"/>
        <w:jc w:val="both"/>
        <w:rPr>
          <w:color w:val="404040"/>
        </w:rPr>
      </w:pPr>
      <w:r>
        <w:rPr>
          <w:color w:val="404040"/>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администрации г. Судака Республики Крым, в отношении:</w:t>
      </w:r>
    </w:p>
    <w:p>
      <w:pPr>
        <w:pStyle w:val="Normal"/>
        <w:jc w:val="both"/>
        <w:rPr>
          <w:color w:val="404040"/>
        </w:rPr>
      </w:pPr>
      <w:r>
        <w:rPr>
          <w:color w:val="404040"/>
        </w:rPr>
        <w:tab/>
        <w:t>Майер Галины Васильевны, паспортные данные, индивидуального предпринимателя, гражданки Российской Федерации, зарегистрированной по адресу: адрес, фактически проживающей по адресу: адрес, в совершении правонарушения, предусмотренного ч. 2 ст. 19.4.1 КоАП РФ,</w:t>
      </w:r>
    </w:p>
    <w:p>
      <w:pPr>
        <w:pStyle w:val="Normal"/>
        <w:jc w:val="both"/>
        <w:rPr>
          <w:color w:val="404040"/>
        </w:rPr>
      </w:pPr>
      <w:r>
        <w:rPr>
          <w:color w:val="404040"/>
        </w:rPr>
        <w:t>У С Т А Н О В И Л:</w:t>
      </w:r>
    </w:p>
    <w:p>
      <w:pPr>
        <w:pStyle w:val="Normal"/>
        <w:jc w:val="both"/>
        <w:rPr>
          <w:color w:val="404040"/>
        </w:rPr>
      </w:pPr>
      <w:r>
        <w:rPr>
          <w:color w:val="404040"/>
        </w:rPr>
      </w:r>
    </w:p>
    <w:p>
      <w:pPr>
        <w:pStyle w:val="Normal"/>
        <w:jc w:val="both"/>
        <w:rPr>
          <w:color w:val="404040"/>
        </w:rPr>
      </w:pPr>
      <w:r>
        <w:rPr>
          <w:color w:val="404040"/>
        </w:rPr>
        <w:t>согласно протоколу об административном правонарушении № 4 от 06.08.2019, Майер Г.В. воспрепятствовала законной деятельности должностных лиц  органа муниципального контроля администрации г. Судака Республики Крым, по проведению проверок, а именно, будучи представителем фио по доверенности 82 АА №1362474, не предоставила доступ, отказывала в нем и запрещала проход начальнику отдела муниципального контроля администрации г.Судака ...., заместителю начальника отдела муниципального контроля администрации г.Судака фио, на проверяемый земельный участок, расположенный: адрес. Указанные действия Майер Г.В. повлекли невозможность проведения внеплановой проверки, предусмотренной распоряжением администрации г.Судака №415-р от 04.07.2019, за что предусмотрена административная ответственность по ч. 2 ст. 19.4.1 КоАП РФ.</w:t>
      </w:r>
    </w:p>
    <w:p>
      <w:pPr>
        <w:pStyle w:val="Normal"/>
        <w:jc w:val="both"/>
        <w:rPr>
          <w:color w:val="404040"/>
        </w:rPr>
      </w:pPr>
      <w:r>
        <w:rPr>
          <w:color w:val="404040"/>
        </w:rPr>
        <w:t xml:space="preserve">В судебное заседание 09.10.2019 Майер Г.В. не явилась, представила ходатайство об отложении рассмотрения дела в связи с ее выездом в адрес с 03.10.2019 по 09.10.2019, предоставив к ходатайству счет об оплате проживания на туристической базе «Рыбацкая адрес» (л.д.72,73). </w:t>
      </w:r>
    </w:p>
    <w:p>
      <w:pPr>
        <w:pStyle w:val="Normal"/>
        <w:jc w:val="both"/>
        <w:rPr>
          <w:color w:val="404040"/>
        </w:rPr>
      </w:pPr>
      <w:r>
        <w:rPr>
          <w:color w:val="404040"/>
        </w:rPr>
        <w:t xml:space="preserve">Ходатайство Майер Г.В. об отложении рассмотрения дела удовлетворению не подлежит по следующим основаниям. </w:t>
      </w:r>
    </w:p>
    <w:p>
      <w:pPr>
        <w:pStyle w:val="Normal"/>
        <w:jc w:val="both"/>
        <w:rPr>
          <w:color w:val="404040"/>
        </w:rPr>
      </w:pPr>
      <w:r>
        <w:rPr>
          <w:color w:val="404040"/>
        </w:rPr>
        <w:t>В отсутствие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ч.2 ст.25.1 КоАП РФ).</w:t>
      </w:r>
    </w:p>
    <w:p>
      <w:pPr>
        <w:pStyle w:val="Normal"/>
        <w:jc w:val="both"/>
        <w:rPr>
          <w:color w:val="404040"/>
        </w:rPr>
      </w:pPr>
      <w:r>
        <w:rPr>
          <w:color w:val="404040"/>
        </w:rPr>
        <w:t xml:space="preserve"> </w:t>
      </w:r>
      <w:r>
        <w:rPr>
          <w:color w:val="404040"/>
        </w:rPr>
        <w:t>В абзаце 2 пункта 14 Постановления Пленума Верховного Суда РФ от 27.12.2007 N 52 (ред. от 09.02.2012) "О сроках рассмотрения судами Российской Федерации уголовных, гражданских дел и дел об административных правонарушениях" разъясняется, что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условий, в частности, если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jc w:val="both"/>
        <w:rPr>
          <w:color w:val="404040"/>
        </w:rPr>
      </w:pPr>
      <w:r>
        <w:rPr>
          <w:color w:val="404040"/>
        </w:rPr>
        <w:t>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25.1 КоАП РФ,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jc w:val="both"/>
        <w:rPr>
          <w:color w:val="404040"/>
        </w:rPr>
      </w:pPr>
      <w:r>
        <w:rPr>
          <w:color w:val="404040"/>
        </w:rPr>
        <w:t>Принимая во внимание, что о дате рассмотрения дела 09.10.2019 в 10 час.30 мин.  Майер Г.В. извещена под роспись 16.09.2019 в судебном заседании и не заявила о невозможности ее участия  (л.д.44), о намерении выехать за пределы Республики Крым с туристической целью в адрес на базу адрес ...» сообщила только 17.09.2019 (л.д.72,73),  полагаю, что причина неявки Майер Г.В. в судебное заседание не является уважительной.</w:t>
      </w:r>
    </w:p>
    <w:p>
      <w:pPr>
        <w:pStyle w:val="Normal"/>
        <w:jc w:val="both"/>
        <w:rPr>
          <w:color w:val="404040"/>
        </w:rPr>
      </w:pPr>
      <w:r>
        <w:rPr>
          <w:color w:val="404040"/>
        </w:rPr>
        <w:t>С учетом изложенного и разъяснений Пленума Верховного Суда РФ №52 от 27.12.2007, требований ч.2 ст.25.1 КоАП РФ, в целях соблюдения сроков своевременного рассмотрения дела, ходатайство Майер Г.В. об отложении рассмотрения дела удовлетворению не подлежит.</w:t>
      </w:r>
    </w:p>
    <w:p>
      <w:pPr>
        <w:pStyle w:val="Normal"/>
        <w:jc w:val="both"/>
        <w:rPr>
          <w:color w:val="404040"/>
        </w:rPr>
      </w:pPr>
      <w:r>
        <w:rPr>
          <w:color w:val="404040"/>
        </w:rPr>
        <w:t>В своих письменных возражениях Майер Г.В. вину не признала. Пояснила, что протокол в отношении неё составлен незаконно, так как она не имеет никакого отношения к земельному участку, принадлежащему фио Она не пропустила представителей администрации г. Судака Республики Крым для проведения проверки на земельный участок по той причине, что с теми же целями подобная проверка уже проводилась ранее. Также, в отношении нее проверка не проводилась, она не являлась субъектом проверки, в связи с чем в отношении не может быть составлен протокол об административном правонарушении. Кроме того, в трехдневный срок протокол не был ей направлен. Просила производство по делу прекратить в виду отсутствия состава административного правонарушения (л.д.40-42,48-49).</w:t>
      </w:r>
    </w:p>
    <w:p>
      <w:pPr>
        <w:pStyle w:val="Normal"/>
        <w:jc w:val="both"/>
        <w:rPr>
          <w:color w:val="404040"/>
        </w:rPr>
      </w:pPr>
      <w:r>
        <w:rPr>
          <w:color w:val="404040"/>
        </w:rPr>
        <w:t xml:space="preserve">Представитель администрации г. Судака Республики Крым – начальник отдела муниципального контроля администрации г. Судака Республики Крым ...., действующий на основании доверенности №167 от 16.09.2019, изложенные в протоколе факты подтвердил. Пояснил, что о проведении проверки фио был надлежащим образом уведомлен. Согласно распоряжения администрации г. Судака Республики Крым № 415-р от 04.07.2019 «О проведении внеплановой выездной проверки», для проведения проверки были назначены он и заместитель начальника отдела муниципального контроля администрации г. Судака Республики Крым  фио Данное распоряжение не было обжаловано и отменено. Протокол об административном правонарушении в отношении гражданки Майер Г.В. был составлен по ч. 2 ст. 19.4.1, так как она является индивидуальным предпринимателем, о чём свидетельствует выписка из ЕГРИП, а санкция данной части статьи предусматривает наказание для должностных лиц, и, 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По адресу проводимой проверки они приехали на служебном автомобиле, водителем которого является фио. Приехав на указанное место по адресу: адрес, Майер Г.В. предъявила доверенность, на основании которой она вправе представлять интересы фио и вела с представителями администрации г. Судака Республики Крым переговоры от его имени. Факт отказа в проведении проверки был зафиксирован на видеозапись, которая приложена к протоколу об административном правонарушении. При проведении проверки им необходимо было провести замеры земельного участка и установить его фактическое целевое использование. </w:t>
      </w:r>
    </w:p>
    <w:p>
      <w:pPr>
        <w:pStyle w:val="Normal"/>
        <w:jc w:val="both"/>
        <w:rPr>
          <w:color w:val="404040"/>
        </w:rPr>
      </w:pPr>
      <w:r>
        <w:rPr>
          <w:color w:val="404040"/>
        </w:rPr>
        <w:t xml:space="preserve">Свидетель фио в судебном заседании пояснил, что он работает водителем в администрации г.Судака. 12.07.2019 он доставил к месту проверки сотрудников администрации г. Судака, выполняя свои служебные обязанности как водитель. Приехав по адресу: адрес, проверяющие вели диалог с мужчиной и женщиной, их фамилий он не знает. Женщина сообщила проверяющим, что пройти внутрь двора она им отказывает. При этом проверяющие снимали всё на видео. С женщиной вёл диалог ...., второй проверяющий при этом снимал всё на видео. Цель проведения проверки ему неизвестна. </w:t>
      </w:r>
    </w:p>
    <w:p>
      <w:pPr>
        <w:pStyle w:val="Normal"/>
        <w:jc w:val="both"/>
        <w:rPr>
          <w:color w:val="404040"/>
        </w:rPr>
      </w:pPr>
      <w:r>
        <w:rPr>
          <w:color w:val="404040"/>
        </w:rPr>
        <w:t>Статьей 19.4.1 КоАП РФ предусмотрена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jc w:val="both"/>
        <w:rPr>
          <w:color w:val="404040"/>
        </w:rPr>
      </w:pPr>
      <w:r>
        <w:rPr>
          <w:color w:val="404040"/>
        </w:rPr>
      </w:r>
    </w:p>
    <w:p>
      <w:pPr>
        <w:pStyle w:val="Normal"/>
        <w:jc w:val="both"/>
        <w:rPr>
          <w:color w:val="404040"/>
        </w:rPr>
      </w:pPr>
      <w:r>
        <w:rPr>
          <w:color w:val="404040"/>
        </w:rPr>
        <w:t>Как усматривается из материалов дела,  распоряжением администрации г. Судака Республики Крым № 415-р от 04.07.2019 «О проведении внеплановой выездной проверки» по основаниям исполнения требований прокуратуры Республики Крым от 25.06.2019, с целью установления законности землепользования, в отношении гражданина фио была назначена проверка. Проведение проверки было поручено начальнику отдела муниципального контроля администрации г. Судака Республики Крым .... и заместителю начальника отдела фио (л.д.2,5-8,9).</w:t>
      </w:r>
    </w:p>
    <w:p>
      <w:pPr>
        <w:pStyle w:val="Normal"/>
        <w:jc w:val="both"/>
        <w:rPr>
          <w:color w:val="404040"/>
        </w:rPr>
      </w:pPr>
      <w:r>
        <w:rPr>
          <w:color w:val="404040"/>
        </w:rPr>
        <w:t>О проведении внеплановой выездной проверки соблюдения требований земельного законодательства фио был уведомлен письменно под роспись 08.07.2019 в 8 час. 56 мин (л.д.10).</w:t>
      </w:r>
    </w:p>
    <w:p>
      <w:pPr>
        <w:pStyle w:val="Normal"/>
        <w:jc w:val="both"/>
        <w:rPr>
          <w:color w:val="404040"/>
        </w:rPr>
      </w:pPr>
      <w:r>
        <w:rPr>
          <w:color w:val="404040"/>
        </w:rPr>
        <w:t>По результатам выезда на место проведения проверки в адрес составлен Акт от 12.07.2019 о невозможности проведения проверки. В Акте изложено о невозможности проведения проверки вследствие отказа гражданки Майер Г.В. в доступе на земельный участок (л.д.4).</w:t>
      </w:r>
    </w:p>
    <w:p>
      <w:pPr>
        <w:pStyle w:val="Normal"/>
        <w:jc w:val="both"/>
        <w:rPr>
          <w:color w:val="404040"/>
        </w:rPr>
      </w:pPr>
      <w:r>
        <w:rPr>
          <w:color w:val="404040"/>
        </w:rPr>
        <w:t xml:space="preserve">Из просмотренной видеозаписи, содержащейся на CD-R диске, усматривается, что Майер Г.В. находясь возле ворот и калитки дома, не дает разрешения войти на территорию земельного участка начальнику отдела муниципального контроля администрации г.Судака ...фио его вопросы о возможности пройти на земельный участок для проведения замеров, отвечает отказом (л.д.3).  </w:t>
      </w:r>
    </w:p>
    <w:p>
      <w:pPr>
        <w:pStyle w:val="Normal"/>
        <w:jc w:val="both"/>
        <w:rPr>
          <w:color w:val="404040"/>
        </w:rPr>
      </w:pPr>
      <w:r>
        <w:rPr>
          <w:color w:val="404040"/>
        </w:rPr>
        <w:t>Согласно постановлению №769 от 30.07.2019 должностным лицом, наделенным полномочиями по составлению протоколов об административном правонарушении, является начальник отдела муниципального контроля г.Судака .... (л.д.13-14).</w:t>
      </w:r>
    </w:p>
    <w:p>
      <w:pPr>
        <w:pStyle w:val="Normal"/>
        <w:jc w:val="both"/>
        <w:rPr>
          <w:color w:val="404040"/>
        </w:rPr>
      </w:pPr>
      <w:r>
        <w:rPr>
          <w:color w:val="404040"/>
        </w:rPr>
        <w:t xml:space="preserve">Протокол №4 от 06.08.2019 об административном правонарушении составлен в отношении Майер Г.В. (л.д.1). </w:t>
      </w:r>
    </w:p>
    <w:p>
      <w:pPr>
        <w:pStyle w:val="Normal"/>
        <w:jc w:val="both"/>
        <w:rPr>
          <w:color w:val="404040"/>
        </w:rPr>
      </w:pPr>
      <w:r>
        <w:rPr>
          <w:color w:val="404040"/>
        </w:rPr>
        <w:t>О необходимости прибыть в администрацию г.Судака для составления протокола Майер Г.В. была извещена письмом от 22.07.2019, направленным ей по месту ее жительства (л.д.15,16).</w:t>
      </w:r>
    </w:p>
    <w:p>
      <w:pPr>
        <w:pStyle w:val="Normal"/>
        <w:jc w:val="both"/>
        <w:rPr>
          <w:color w:val="404040"/>
        </w:rPr>
      </w:pPr>
      <w:r>
        <w:rPr>
          <w:color w:val="404040"/>
        </w:rPr>
        <w:t xml:space="preserve">Проанализировав имеющиеся в деле доказательства, полагаю, что вменяемое Майер Г.В. правонарушение, заключающееся в  воспрепятствовании законной деятельности должностного лица органа муниципального контроля, по проведению проверок или уклонение от таких проверок, нашло свое подтверждение в судебном заседании. </w:t>
      </w:r>
    </w:p>
    <w:p>
      <w:pPr>
        <w:pStyle w:val="Normal"/>
        <w:jc w:val="both"/>
        <w:rPr>
          <w:color w:val="404040"/>
        </w:rPr>
      </w:pPr>
      <w:r>
        <w:rPr>
          <w:color w:val="404040"/>
        </w:rPr>
        <w:t>Однако, ее действия не могут быть квалифицированы по ч.2 ст.19.4.1 КоАП РФ, а подлежат переквалификации на ч.1 ст.19.4.1 КоАП РФ по следующим основаниям.</w:t>
      </w:r>
    </w:p>
    <w:p>
      <w:pPr>
        <w:pStyle w:val="Normal"/>
        <w:jc w:val="both"/>
        <w:rPr>
          <w:color w:val="404040"/>
        </w:rPr>
      </w:pPr>
      <w:r>
        <w:rPr>
          <w:color w:val="404040"/>
        </w:rPr>
        <w:t xml:space="preserve">Административная ответственность по ч. 1 ст. 19.4.1 КоАП РФ наступает за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частью 4 статьи 14.24 и частью 9 статьи 15.29 КоАП РФ. </w:t>
      </w:r>
    </w:p>
    <w:p>
      <w:pPr>
        <w:pStyle w:val="Normal"/>
        <w:jc w:val="both"/>
        <w:rPr>
          <w:color w:val="404040"/>
        </w:rPr>
      </w:pPr>
      <w:r>
        <w:rPr>
          <w:color w:val="404040"/>
        </w:rPr>
        <w:t>Частью 2 статьи 19.4.1 КоАП РФ предусмотрена ответственность за действия (бездействие), предусмотренные частью 1 настоящей статьи, повлекшие невозможность проведения или завершения проверки, - в виде наложение административного штрафа на должностных лиц в размере от пяти тысяч до десяти тысяч рублей.</w:t>
      </w:r>
    </w:p>
    <w:p>
      <w:pPr>
        <w:pStyle w:val="Normal"/>
        <w:jc w:val="both"/>
        <w:rPr>
          <w:color w:val="404040"/>
        </w:rPr>
      </w:pPr>
      <w:r>
        <w:rPr>
          <w:color w:val="404040"/>
        </w:rPr>
        <w:t>Между тем, доказательств того, что гражданка Майер Г.В.  препятствовала законной деятельности должностных лиц по проведению проверки выступая в качестве  должностного лица (индивидуального предпринимателя), в материалы дела не представлено.</w:t>
      </w:r>
    </w:p>
    <w:p>
      <w:pPr>
        <w:pStyle w:val="Normal"/>
        <w:jc w:val="both"/>
        <w:rPr>
          <w:color w:val="404040"/>
        </w:rPr>
      </w:pPr>
      <w:r>
        <w:rPr>
          <w:color w:val="404040"/>
        </w:rPr>
        <w:t>Из имеющихся в деле доказательств, просмотренной видеозаписи, усматривается, что Майер Г.В. препятствовала возможности провести проверку как физическое лицо, а не индивидуальный предприниматель.</w:t>
      </w:r>
    </w:p>
    <w:p>
      <w:pPr>
        <w:pStyle w:val="Normal"/>
        <w:jc w:val="both"/>
        <w:rPr>
          <w:color w:val="404040"/>
        </w:rPr>
      </w:pPr>
      <w:r>
        <w:rPr>
          <w:color w:val="404040"/>
        </w:rPr>
        <w:t>Указанные действия Майер Г.В. образуют объективную сторону состава административного правонарушения, предусмотренного ч. 1 ст. 19.4.1 КоАП РФ.</w:t>
      </w:r>
    </w:p>
    <w:p>
      <w:pPr>
        <w:pStyle w:val="Normal"/>
        <w:jc w:val="both"/>
        <w:rPr>
          <w:color w:val="404040"/>
        </w:rPr>
      </w:pPr>
      <w:r>
        <w:rPr>
          <w:color w:val="404040"/>
        </w:rPr>
        <w:t>Согласно п. 2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jc w:val="both"/>
        <w:rPr>
          <w:color w:val="404040"/>
        </w:rPr>
      </w:pPr>
      <w:r>
        <w:rPr>
          <w:color w:val="404040"/>
        </w:rPr>
        <w:t>В таком же порядке может быть решён вопрос о переквалификации действий (бездействия) лица на последующих стадиях производства по делу об административном правонарушении.</w:t>
      </w:r>
    </w:p>
    <w:p>
      <w:pPr>
        <w:pStyle w:val="Normal"/>
        <w:jc w:val="both"/>
        <w:rPr>
          <w:color w:val="404040"/>
        </w:rPr>
      </w:pPr>
      <w:r>
        <w:rPr>
          <w:color w:val="404040"/>
        </w:rPr>
        <w:t>Из совокупности представленных доказательств следует, что Майер Г.В. своими действиями, выразившимися в том, что она не пропустила должностных лиц отдела муниципального контроля администрации г. Судака Республики Крым произвести замеры земельного участка гражданина фио, то есть воспрепятствовала законной деятельности должностных лиц органа муниципального контроля по проведению проверки, чем совершила правонарушение, предусмотренное ч. 1 ст. 19.4.1 КоАП РФ.</w:t>
      </w:r>
    </w:p>
    <w:p>
      <w:pPr>
        <w:pStyle w:val="Normal"/>
        <w:jc w:val="both"/>
        <w:rPr>
          <w:color w:val="404040"/>
        </w:rPr>
      </w:pPr>
      <w:r>
        <w:rPr>
          <w:color w:val="404040"/>
        </w:rPr>
        <w:t>При таких обстоятельствах, действия Майер Г.В. подлежат переквалификации с ч. 2 ст. 19.4.1 КоАП РФ на ч. 1 ст. 19.4.1 КоАП РФ, поскольку в её действиях усматривается воспрепятствование законной деятельности должностного лица органа муниципального контроля (надзора), выразившееся в воспрепятствовании доступа к земельному участку.</w:t>
      </w:r>
    </w:p>
    <w:p>
      <w:pPr>
        <w:pStyle w:val="Normal"/>
        <w:jc w:val="both"/>
        <w:rPr>
          <w:color w:val="404040"/>
        </w:rPr>
      </w:pPr>
      <w:r>
        <w:rPr>
          <w:color w:val="404040"/>
        </w:rPr>
        <w:t>На основании изложенного и принимая во внимание, что ч. 1 ст. 19.4.1 КоАП РФ имеет единый родовой объект посягательства с ч. 2 ст. 19.4.1 КоАП РФ и санкция ч. 1 ст. 19.4.1 КоАП РФ предусматривает менее строгое административное наказание, чем санкция ч. 2 данной статьи, переквалификация действий Майер Г.В. её положение не ухудшает.</w:t>
      </w:r>
    </w:p>
    <w:p>
      <w:pPr>
        <w:pStyle w:val="Normal"/>
        <w:jc w:val="both"/>
        <w:rPr>
          <w:color w:val="404040"/>
        </w:rPr>
      </w:pPr>
      <w:r>
        <w:rPr>
          <w:color w:val="404040"/>
        </w:rPr>
        <w:t>Доводы Майер Г.В. о том, что она не  является субъектом данного правонарушения, суд расценивает как способ защиты и намерение избежать административной ответственности.</w:t>
      </w:r>
    </w:p>
    <w:p>
      <w:pPr>
        <w:pStyle w:val="Normal"/>
        <w:jc w:val="both"/>
        <w:rPr>
          <w:color w:val="404040"/>
        </w:rPr>
      </w:pPr>
      <w:r>
        <w:rPr>
          <w:color w:val="404040"/>
        </w:rPr>
        <w:t>Кроме того, доводы Майер Г.В. о том, что она не была уведомлена о составлении в отношении нее протокола об административных правонарушениях, опровергаются  имеющимся в деле  письмом заместителя главы администрации г.Судака от 22.07.2019, направленным ей по месту ее жительства (л.д.15,16).</w:t>
      </w:r>
    </w:p>
    <w:p>
      <w:pPr>
        <w:pStyle w:val="Normal"/>
        <w:jc w:val="both"/>
        <w:rPr>
          <w:color w:val="404040"/>
        </w:rPr>
      </w:pPr>
      <w:r>
        <w:rPr>
          <w:color w:val="404040"/>
        </w:rPr>
        <w:t>На основании изложенного, прихожу к выводу о доказанности вины Майер Г.В. в совершении правонарушения, предусмотренного ч.1 ст.19.4.1 КоАП РФ.</w:t>
      </w:r>
    </w:p>
    <w:p>
      <w:pPr>
        <w:pStyle w:val="Normal"/>
        <w:jc w:val="both"/>
        <w:rPr>
          <w:color w:val="404040"/>
        </w:rPr>
      </w:pPr>
      <w:r>
        <w:rPr>
          <w:color w:val="404040"/>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color w:val="404040"/>
        </w:rPr>
      </w:pPr>
      <w:r>
        <w:rPr>
          <w:color w:val="404040"/>
        </w:rPr>
        <w:t>Обстоятельства, предусмотренные ст. 24.5 КоАП РФ, исключающие производство по делу, отсутствуют.</w:t>
      </w:r>
    </w:p>
    <w:p>
      <w:pPr>
        <w:pStyle w:val="Normal"/>
        <w:jc w:val="both"/>
        <w:rPr>
          <w:color w:val="404040"/>
        </w:rPr>
      </w:pPr>
      <w:r>
        <w:rPr>
          <w:color w:val="404040"/>
        </w:rPr>
        <w:t>Майер Г.В. совершено административное правонарушение в области порядка управления, ранее она к административной ответственности не привлекалась, сведений об обратном, представленные материалы не содержат.</w:t>
      </w:r>
    </w:p>
    <w:p>
      <w:pPr>
        <w:pStyle w:val="Normal"/>
        <w:jc w:val="both"/>
        <w:rPr>
          <w:color w:val="404040"/>
        </w:rPr>
      </w:pPr>
      <w:r>
        <w:rPr>
          <w:color w:val="404040"/>
        </w:rPr>
        <w:t xml:space="preserve">Обстоятельств, предусмотренных ст.ст. 4.2, 4.3 КоАП РФ, смягчающих либо отягчающих административную ответственность Майер Г.В. не установлено. </w:t>
      </w:r>
    </w:p>
    <w:p>
      <w:pPr>
        <w:pStyle w:val="Normal"/>
        <w:jc w:val="both"/>
        <w:rPr>
          <w:color w:val="404040"/>
        </w:rPr>
      </w:pPr>
      <w:r>
        <w:rPr>
          <w:color w:val="404040"/>
        </w:rPr>
        <w:t xml:space="preserve">Учитывая характер совершённого правонарушения, данные о личности виновной, отсутствие обстоятельств, смягчающих и отягчающих административную ответственность, считаю необходимым назначить Майер Г.В. административное наказание в виде административного штрафа в пределах санкции ч. 1 ст. 19.4.1 КоАП РФ. </w:t>
      </w:r>
    </w:p>
    <w:p>
      <w:pPr>
        <w:pStyle w:val="Normal"/>
        <w:jc w:val="both"/>
        <w:rPr>
          <w:color w:val="404040"/>
        </w:rPr>
      </w:pPr>
      <w:r>
        <w:rPr>
          <w:color w:val="404040"/>
        </w:rPr>
        <w:t>На основании изложенного, руководствуясь ч. 1 ст. 19.4.1, ст.ст. 29.9, 29.10 КоАП РФ судья,</w:t>
      </w:r>
    </w:p>
    <w:p>
      <w:pPr>
        <w:pStyle w:val="Normal"/>
        <w:jc w:val="both"/>
        <w:rPr>
          <w:color w:val="404040"/>
        </w:rPr>
      </w:pPr>
      <w:r>
        <w:rPr>
          <w:color w:val="404040"/>
        </w:rPr>
        <w:t>П О С Т А Н О В И Л:</w:t>
      </w:r>
    </w:p>
    <w:p>
      <w:pPr>
        <w:pStyle w:val="Normal"/>
        <w:jc w:val="both"/>
        <w:rPr>
          <w:color w:val="404040"/>
        </w:rPr>
      </w:pPr>
      <w:r>
        <w:rPr>
          <w:color w:val="404040"/>
        </w:rPr>
        <w:tab/>
        <w:t>Майер Галину Васильевну признать виновной в совершении административного правонарушения, предусмотренного ч. 1 ст. 19.4.1 КоАП РФ и назначить наказание  в виде административного штрафа в размере 700 (пятьсот) рублей.</w:t>
      </w:r>
    </w:p>
    <w:p>
      <w:pPr>
        <w:pStyle w:val="Normal"/>
        <w:jc w:val="both"/>
        <w:rPr>
          <w:color w:val="404040"/>
        </w:rPr>
      </w:pPr>
      <w:r>
        <w:rPr>
          <w:color w:val="404040"/>
        </w:rPr>
        <w:t>Административный штраф необходимо оплатить по реквизитам: наименование казначейства – УФК по Республике Крым (Бюджет муниципального образования городской округ Судак), ИНН 9108009140, КПП 910801001, счет получателя 40101810335100010001, БИК 043510001, КБК 90211690040040400140, ОКТМО 35723000.</w:t>
      </w:r>
    </w:p>
    <w:p>
      <w:pPr>
        <w:pStyle w:val="Normal"/>
        <w:jc w:val="both"/>
        <w:rPr>
          <w:color w:val="404040"/>
        </w:rPr>
      </w:pPr>
      <w:r>
        <w:rPr>
          <w:color w:val="404040"/>
        </w:rPr>
        <w:t xml:space="preserve">Разъяснить </w:t>
        <w:tab/>
        <w:t>Майер Г.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color w:val="404040"/>
        </w:rPr>
      </w:pPr>
      <w:r>
        <w:rPr>
          <w:color w:val="404040"/>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color w:val="404040"/>
        </w:rPr>
      </w:pPr>
      <w:r>
        <w:rPr>
          <w:color w:val="404040"/>
        </w:rPr>
        <w:t>Мировой судья</w:t>
        <w:tab/>
        <w:tab/>
        <w:tab/>
        <w:t xml:space="preserve">                                                 Сологуб Л.В.</w:t>
        <w:tab/>
      </w:r>
    </w:p>
    <w:p>
      <w:pPr>
        <w:pStyle w:val="Normal"/>
        <w:jc w:val="both"/>
        <w:rPr>
          <w:color w:val="404040"/>
        </w:rPr>
      </w:pPr>
      <w:r>
        <w:rPr>
          <w:color w:val="404040"/>
        </w:rPr>
      </w:r>
    </w:p>
    <w:p>
      <w:pPr>
        <w:pStyle w:val="Normal"/>
        <w:jc w:val="both"/>
        <w:rPr>
          <w:color w:val="404040"/>
        </w:rPr>
      </w:pPr>
      <w:r>
        <w:rPr>
          <w:color w:val="404040"/>
        </w:rPr>
      </w:r>
    </w:p>
    <w:sectPr>
      <w:type w:val="nextPage"/>
      <w:pgSz w:w="12240" w:h="15840"/>
      <w:pgMar w:left="1134"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