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5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27 сен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июня 2018 года в отношении Кочулановой Розалии Зигануровны, родившейся дата в ... адрес, генерального директора Общества с ограниченной ответственностью «Фортуна», зарегистрированной и проживающей по адресу: адрес, ранее к административной ответственности привлекалась 03.07.2018 года по ч. 1 ст. 15.6 КоАП РФ – административный штраф 300 рублей, 03.07.2018 года по ст. 15.5 КоАП РФ – предупреждение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очуланова Р.З. являясь генеральным директором Общества с ограниченной ответственностью «Фортуна», 27.07.2018 года представила в отдел работы с налогоплательщиками Межрайонной ИФНС России № 4 по Республике Крым, декларацию по НДС за второй квартал 2018 года, чем нарушен п. 5 ст. 174 НК РФ, в соответствии с которым срок представления налоговой декларации – не позднее 25.07.2018 года.</w:t>
      </w:r>
    </w:p>
    <w:p>
      <w:pPr>
        <w:pStyle w:val="Normal"/>
        <w:bidi w:val="0"/>
        <w:rPr/>
      </w:pPr>
      <w:r>
        <w:rPr/>
        <w:tab/>
        <w:t>В судебное заседание Кочуланова Р.З. не явилась. Заказное письмо возвращено в судебный участок с отметкой «Истёк срок хранения». Оснований для отложения дела не имеется (л.д. 3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Кочулановой Р.З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очулановой Р.З. в совершении правонарушения, предусмотренного ст. 15.5 КоАП РФ, подтверждается протоколом об административном правонарушении № 3253 от 16.08.2018 года, выпиской из ЕГРЮЛ, сведениями о подтверждении даты отправки отчета, копией квитанции о приеме налоговой декларации (расчёта) в электронном виде (л.д. 1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ом отягчающим наказание Кочулановой Р.З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должностное лицо – Кочуланову Розали Зигануро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