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14 сентября 2018 г.</w:t>
        <w:tab/>
        <w:tab/>
        <w:tab/>
        <w:t xml:space="preserve">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Барановского Владимира Сергеевича, паспортные данныеадрес, гражданина Российской Федерации, генерального директора ООО «СД-Карьер», адрес юридического лица: Республика Крым, г.Судак, с. Солнечная Долина, ул. Черноморская, д. 23,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250 от 16.08.2018, составленного Межрайонной ИФНС № 4 по Республике Крым, в отношении генерального директора ООО «СД-Карьер» Барановского В.С.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2 квартал 2018 года. Срок предоставления декларации по НДС за 2 квартал 2018 года – не позднее 25.07.2018. Фактически декларация была представлена 26.07.2018, то есть с нарушением срока предоставления. В результате чего, генеральным директором ООО «СД-Карьер» Барановским В.С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bidi w:val="0"/>
        <w:rPr/>
      </w:pPr>
      <w:r>
        <w:rPr/>
        <w:t xml:space="preserve">В судебном заседанииБарановский В.С. вину признал, раскаялся. Пояснил, что не проконтролировал срок подачи декларации. </w:t>
      </w:r>
    </w:p>
    <w:p>
      <w:pPr>
        <w:pStyle w:val="Normal"/>
        <w:bidi w:val="0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Барановского В.С. состава административного правонарушения, предусмотренного ст.15.5 КоАП РФ, что подтверждается следующими доказательствами.</w:t>
      </w:r>
    </w:p>
    <w:p>
      <w:pPr>
        <w:pStyle w:val="Normal"/>
        <w:bidi w:val="0"/>
        <w:rPr/>
      </w:pPr>
      <w:r>
        <w:rPr/>
        <w:t xml:space="preserve">Из протокола об административном правонарушении №3250 от 16.08.2018, следует, что Барановский В.С., являясь генеральным директором ООО «СД-Карьер», не обеспечил предоставление  в налоговый орган до 25.07.2018 декларацию по НДС за 2-й квартал 2018. Декларация предоставлена 26.07.2018 (л.д.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ООО«СД-Карьер»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5).</w:t>
      </w:r>
    </w:p>
    <w:p>
      <w:pPr>
        <w:pStyle w:val="Normal"/>
        <w:bidi w:val="0"/>
        <w:rPr/>
      </w:pPr>
      <w:r>
        <w:rPr/>
        <w:t>Согласно подтверждения даты отправки и квитанции о приеме налоговой декларации (расчета) в электронном виде «СД-Карьер» предоставило декларацию по НДС в налоговый орган 26.07.2018  (л.д.6,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Барановского В.С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Ранее к административной ответственности Барановский В.С. привлекался к административной ответственности постановлением мирового судьи от 25.10.2017 по ст. 15.5 КоАП РФ – к наказанию в виде предупреждени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Барановского В.С. суд признает его раскаяние в совершении правонарушения. Обстоятельств, предусмотренных ст. 4.3 КоАП РФ отягчающих административную ответственность Барановского В.С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Барановскому В.С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арановского Владимира Серге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