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9/2019 года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     </w:t>
        <w:tab/>
        <w:t xml:space="preserve">      </w:t>
        <w:tab/>
        <w:t xml:space="preserve">      </w:t>
        <w:tab/>
        <w:t xml:space="preserve">                      </w:t>
        <w:tab/>
        <w:tab/>
        <w:t xml:space="preserve">       16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августа 2019 года в отношении Харькова Виталия Васильевича, родившегося дата в ... адрес, работающего электриком адрес ...», инвалидности нет, имеющего на иждивении троих несовершеннолетних детей, двое из которых являются малолетними, зарегистрированного и проживающего по адресу: адрес, ..., сведений о привлечении к административной ответственности не имеется, в совершении административного правонарушения, предусмотренного ч. 6 ст. 20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июня 2019 года в 23 часа 50 минут по адресу: адрес, ..., установлено, что гр. Харьков В.В. незаконно хранил длиннгоствольное, одноствольное, гладкоствольное, казнозарядное, самозарядное огнестрельное оружие – охотничье ружье модели МЦ 21-12. 12к. Т№3895.</w:t>
      </w:r>
    </w:p>
    <w:p>
      <w:pPr>
        <w:pStyle w:val="Normal"/>
        <w:bidi w:val="0"/>
        <w:rPr/>
      </w:pPr>
      <w:r>
        <w:rPr/>
        <w:t xml:space="preserve">В судебном заседании Харьков В.В. вину признал, пояснив, что незаконно хранил по месту жительства огнестрельное оружие.   </w:t>
      </w:r>
    </w:p>
    <w:p>
      <w:pPr>
        <w:pStyle w:val="Normal"/>
        <w:bidi w:val="0"/>
        <w:rPr/>
      </w:pPr>
      <w:r>
        <w:rPr/>
        <w:t>Выслушав Харькова В.В., исследовав материалы дела, мировой судья считает виновность Харькова В.В. в совершении правонарушения, предусмотренного ч. 6 ст. 20.8 Кодекса РФ об административных правонарушениях доказанной.</w:t>
      </w:r>
    </w:p>
    <w:p>
      <w:pPr>
        <w:pStyle w:val="Normal"/>
        <w:bidi w:val="0"/>
        <w:rPr/>
      </w:pPr>
      <w:r>
        <w:rPr/>
        <w:t>Частью 6 статьи 20.8 Кодекса РФ об административных правонарушениях установлена административная ответственность за незаконное приобретение, продажу, передачу, хранение, перевозку или ношение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bidi w:val="0"/>
        <w:rPr/>
      </w:pPr>
      <w:r>
        <w:rPr/>
        <w:t>В соответствии с абз.1 ст. 22 Федерального закона от 13 декабря 1996 года N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bidi w:val="0"/>
        <w:rPr/>
      </w:pPr>
      <w:r>
        <w:rPr/>
        <w:t>Согласно абз. 4 ст. 22 Федерального закона от 13 декабря 1996 года N 150-ФЗ "Об оружии" гражданам запрещае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bidi w:val="0"/>
        <w:rPr/>
      </w:pPr>
      <w:r>
        <w:rPr/>
        <w:t>Факт совершения Харьковым В.В. административного правонарушения, предусмотренного ч. 6 ст. 20.8 Кодекса РФ об административных правонарушениях, кроме признания им своей вины, подтверждается протоколом № РК 276619/694 от 27.07.2019 года об административном правонарушении, письменными объяснениями фио, письменными объяснениями фио, письменными объяснениями аврамниной Т.Ю., письменными объяснениями фио, письменнывми объяснениями фио, , письменными объяснениями фио. письменными объяснениями фио, письменными объяснениями Гужва М.В., , письменными объяснениями Харькова В.В., протоколом осмотра места происшествия от 30.06.2019 года с фототаблицей, заключением эксперта № 5/332 от 12.07.2019 года, справкой ГУ Росгвардия по Республике Крым и г. Севастополю отделения лицензионно-разрешшительной работы (л.д. 2, 13-23, 26-33, 46-52, 53), оцененными в совокупности в соответствии с правилами ст. 26.1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о назначить минимальное наказание в виде административного штрафа с конфискацией оружия и патронов к нему. </w:t>
      </w:r>
    </w:p>
    <w:p>
      <w:pPr>
        <w:pStyle w:val="Normal"/>
        <w:bidi w:val="0"/>
        <w:rPr/>
      </w:pPr>
      <w:r>
        <w:rPr/>
        <w:t>Руководствуясь ч. 6 ст. 20.8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рькова Виталия Васильевича виновным в совершении правонарушения предусмотренного ч. 6 ст. 20.8 Кодекса РФ об административных правонарушениях и назначить ему административное наказание в виде административного штрафа в размере 3000 (трёх тысяч) рублей с конфискацией оружия.</w:t>
      </w:r>
    </w:p>
    <w:p>
      <w:pPr>
        <w:pStyle w:val="Normal"/>
        <w:bidi w:val="0"/>
        <w:rPr/>
      </w:pPr>
      <w:r>
        <w:rPr/>
        <w:t>Охотничье ружье модели МЦ 21-12. 12к. Т№3895, а также изъятые у Харькова В.В. патроны, к гладкоствольным охотничьим ружьям 12к., в количестве 4 шутк – конфискова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6194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</w:t>
        <w:tab/>
        <w:t xml:space="preserve">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