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60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3 сентября 2018 г.                                                                             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исполняя обязанности мирового судьи судебного участка № 85 Судакского судебного района (городской округ Судак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Макеева Олега Леонидовича, паспортные данные, гражданина Российской Федерации, не работающего, зарегистрированного и проживающего по адресу: адрес, в совершении правонарушения, предусмотренного ч. 2 ст. 17.3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7 августа 2018 года в 11 часов 56 минут гражданин Макеев О.Л., находясь в здании Судакского городского суда г. Судака по адресу: РК, г.Судак, ул.Ленина, д. 71 нарушил установленные в суде правила: возмущался, кричал в коридоре, привлекая к себе внимание окружающих, мешая работе сотрудников канцелярии суда. На неоднократные законные требования судебного пристава по ОУПДС ОСП по г. Судаку фио прекратить действия, нарушающие установленные в суде правила гражданин Макеев О.Л. не отреагировал. Своими действиями Макеев О.Л. не исполнил законное распоряжение судебного пристава по ОУПДС, чем совершил административное правонарушение, предусмотренное ч. 2 ст. 17.3 КоАП РФ. </w:t>
      </w:r>
    </w:p>
    <w:p>
      <w:pPr>
        <w:pStyle w:val="Normal"/>
        <w:bidi w:val="0"/>
        <w:rPr/>
      </w:pPr>
      <w:r>
        <w:rPr/>
        <w:t>В судебное заседание Макеев О.Л. не явился, о месте и времени рассмотрения дела извещен надлежащим образом.</w:t>
      </w:r>
    </w:p>
    <w:p>
      <w:pPr>
        <w:pStyle w:val="Normal"/>
        <w:bidi w:val="0"/>
        <w:rPr/>
      </w:pPr>
      <w:r>
        <w:rPr/>
        <w:t>22 августа 2018 года в адрес судебного участка поступило заявление, в котором Макеев О.Л. признал свою вину, а также просил рассмотреть дело в его отсутствие.</w:t>
      </w:r>
    </w:p>
    <w:p>
      <w:pPr>
        <w:pStyle w:val="Normal"/>
        <w:bidi w:val="0"/>
        <w:rPr/>
      </w:pPr>
      <w:r>
        <w:rPr/>
        <w:t>Считаю необходимым ходатайство Макеева О.Л. удовлетворить. Рассмотреть материал об административном правонарушении в отсутствие гражданина Макеева О.Л.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выводу о наличии в действиях Макеева О.Л. состава административного правонарушения, предусмотренного ч. 2 ст. 17.3 Кодекса РФ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bidi w:val="0"/>
        <w:rPr/>
      </w:pPr>
      <w:r>
        <w:rPr/>
        <w:t>Вина Макеева О.Л. в совершении административного правонарушения, предусмотренного ч. 2 ст. 17.3 Кодекса РФ об административных правонарушениях, подтверждается письменными доказательствами, которые имеются в деле об административном правонарушении, и исследованы судом.</w:t>
      </w:r>
    </w:p>
    <w:p>
      <w:pPr>
        <w:pStyle w:val="Normal"/>
        <w:bidi w:val="0"/>
        <w:rPr/>
      </w:pPr>
      <w:r>
        <w:rPr/>
        <w:t>В протоколе об административном правонарушении от 17 августа 2018 года отражено место, время и событие административного правонарушения (л.д. 1-4).</w:t>
      </w:r>
    </w:p>
    <w:p>
      <w:pPr>
        <w:pStyle w:val="Normal"/>
        <w:bidi w:val="0"/>
        <w:rPr/>
      </w:pPr>
      <w:r>
        <w:rPr/>
        <w:t>Из письменных объяснений свидетелей фио, фио следует, что в 11 час. 56 мин. Макеев О.Л. в здании суда возмущался, выкрикивал что-то, на замечания судебных приставов не реагировал (л.д. 5,6).</w:t>
      </w:r>
    </w:p>
    <w:p>
      <w:pPr>
        <w:pStyle w:val="Normal"/>
        <w:bidi w:val="0"/>
        <w:rPr/>
      </w:pPr>
      <w:r>
        <w:rPr/>
        <w:t>Санкцией статьи ч. 2 ст. 17.3 КоАП РФ предусмотрено наложение административного штрафа на граждан в размере от пятисот до одной тысячи рублей.</w:t>
      </w:r>
    </w:p>
    <w:p>
      <w:pPr>
        <w:pStyle w:val="Normal"/>
        <w:bidi w:val="0"/>
        <w:rPr/>
      </w:pPr>
      <w:r>
        <w:rPr/>
        <w:t xml:space="preserve">Смягчающих либо отягчающих обстоятельств, предусмотренных ст. 4.2, 4.3 КоАП РФ не установлено. </w:t>
      </w:r>
    </w:p>
    <w:p>
      <w:pPr>
        <w:pStyle w:val="Normal"/>
        <w:bidi w:val="0"/>
        <w:rPr/>
      </w:pPr>
      <w:r>
        <w:rPr/>
        <w:t>При назначении административного наказания принимается во внимание характер совершенного Макеевым О.Л. административного правонарушения, личность правонарушителя, его имущественное положение, отсутствие смягчающих и отягчающих вину обстоятельств. Ранее к административной ответственности Макеев О.Л. не привлекался, сведений об обратном, материалы дела не содержат.</w:t>
      </w:r>
    </w:p>
    <w:p>
      <w:pPr>
        <w:pStyle w:val="Normal"/>
        <w:bidi w:val="0"/>
        <w:rPr/>
      </w:pPr>
      <w:r>
        <w:rPr/>
        <w:t>На основании вышеизложенного, считаю необходимым назначить Макееву О.Л. административное наказание в виде административного штрафа в пределах санкции в минимальном размере, предусмотренном санкцией  ч. 2 ст. 17.3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Руководствуясь ч. 2 ст. 17.3, ст. 29.9, 29.10, 29.11 Кодекса РФ об административных правонарушениях, 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Макеева Олега Леонидовича признать виновным в совершении административного правонарушения, предусмотренного ч. 2 ст. 17.3 Кодекса РФ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bidi w:val="0"/>
        <w:rPr/>
      </w:pPr>
      <w:r>
        <w:rPr/>
        <w:t>Штраф подлежит уплате по следующим реквизитам:  ИНН 7702835613, КПП 910201001, УФК по Республике Крым (УФССП России по РК л/с 04751А91420), КБК 322116170000160017140, Банк получателя – отделение Республика Крым, БИК 043510001, расчетный счет 40101810335100010001, л/с 04751А91420, УИН 32282022180000539013.</w:t>
      </w:r>
    </w:p>
    <w:p>
      <w:pPr>
        <w:pStyle w:val="Normal"/>
        <w:bidi w:val="0"/>
        <w:rPr/>
      </w:pPr>
      <w:r>
        <w:rPr/>
        <w:t xml:space="preserve">Разъяснить Макееву О.Л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</w:t>
        <w:tab/>
        <w:tab/>
        <w:t xml:space="preserve">                                       Сологуб Л.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