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5-36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сентября 2019 года</w:t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5 Судакского судебного района (городской адрес) адрес, мировой судья судебного участка № 86 Судакского судебного района (городской адрес) адрес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Бормотова Евгения Александровича, паспортные данные, работающего в, имеющего на иждивении двоих малолетних детей  и паспортные данные, зарегистрированного и проживающего по адресу: адрес, в совершении правонарушения, предусмотренного ч. 2 ст. 8.2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№  от 09.08.2019, в ходе рейда 09.08.2019 в время на адрес участкового лесничества, в квартале 35 выдел 31, государственным лесным инспектором –мастером леса Октябрьского участкового адрес был выявлен гражданин Бормотов Е.А., который осуществлял незаконную рубку одного дерева породы «Ясень» (сухостойный) с помощью бензопилы марки «Husqvarna340» в корпусе оранжевого цвета.</w:t>
      </w:r>
    </w:p>
    <w:p>
      <w:pPr>
        <w:pStyle w:val="Normal"/>
        <w:rPr/>
      </w:pPr>
      <w:r>
        <w:rPr/>
        <w:t>Указанными действиями Бормотова Е.А. нарушены требования адресст.16 адресса;  пункта 3.2.5 «Правил заготовки древесины и особенностей заготовки древесины в лесничествах, лесопарках, указанных в адресст.23 адресса Российской Федерации от 13.09.2016 №474; ст.6 Закона адрес №112 от 17.06.2015 «О регулировании лесных отношений на территории адрес», за что предусмотрена административная ответственность по ч.2 ст.8.28 КоАП РФ.</w:t>
      </w:r>
    </w:p>
    <w:p>
      <w:pPr>
        <w:pStyle w:val="Normal"/>
        <w:rPr/>
      </w:pPr>
      <w:r>
        <w:rPr/>
        <w:t xml:space="preserve">В судебном заседании Бормотов Е.А. вину признал, пояснил, что для печного отопления своего дома спилил дерево для заготовки дров. Когда загрузил распиленное дерево в машину, был задержан. </w:t>
      </w:r>
    </w:p>
    <w:p>
      <w:pPr>
        <w:pStyle w:val="Normal"/>
        <w:rPr/>
      </w:pPr>
      <w:r>
        <w:rPr/>
        <w:t>Выслушав пояснения Бормотова Е.А., исследовав материалы, дела, суд приходит к следующим выводам.</w:t>
      </w:r>
    </w:p>
    <w:p>
      <w:pPr>
        <w:pStyle w:val="Normal"/>
        <w:rPr/>
      </w:pPr>
      <w:r>
        <w:rPr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Объективная сторона правонарушения, предусмотренного ч. 2 ст. 8.28 КоАП РФ, выражается в незаконной рубке, повреждении лесных насаждений или самовольном выкапывании в лесах деревьев, кустарников, лиан с применением механизмов, если эти действия не содержат уголовно наказуемого деяния.</w:t>
      </w:r>
    </w:p>
    <w:p>
      <w:pPr>
        <w:pStyle w:val="Normal"/>
        <w:rPr/>
      </w:pPr>
      <w:r>
        <w:rPr/>
        <w:t>Предметами правонарушения, предусмотренного ч. 2 ст. 8.28 КоАП РФ, являются различ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 - на корню.</w:t>
      </w:r>
    </w:p>
    <w:p>
      <w:pPr>
        <w:pStyle w:val="Normal"/>
        <w:rPr/>
      </w:pPr>
      <w:r>
        <w:rPr/>
        <w:t>Незаконной является рубка, совершенная без заключения договора, либо до истечения срока действия ранее выданного документа, либо при наличии надлежащего договора или разрешения рубка, совершенная с нарушением условий места (отведенного для заготовки древесины участка), объема, сорта вырубленных деревьев, кустарников, их возраста и с иными нарушениями условий лесопользования. Рубка - отделение ствола дерева, стебля кустарника от корня. Способами рубки могут быть срубание, спиливание, подрезание и т.п.</w:t>
      </w:r>
    </w:p>
    <w:p>
      <w:pPr>
        <w:pStyle w:val="Normal"/>
        <w:rPr/>
      </w:pPr>
      <w:r>
        <w:rPr/>
        <w:t>Не являются предметом данного правонарушения: деревья и кустарники, образующие защитные лесные насаждения, произрастающие на землях сельскохозяйственного назначения, а также защитные лесные насаждения на полосах отвода железных, автомобильных дорог и каналов и озеленительные насаждения и группы деревьев в городах и других населенных пунктах, произрастающие на землях, не отнесенных к городским лесам; деревья на приусадебных, дачных и садовых участках; деревья и древостой, поваленные с корнями ветром, буреломные деревья, сломанные ветром (обычно ниже расположения кроны), валежник, деревья и кустарники, заготовленные и складированные в процессе заготовки древесины.</w:t>
      </w:r>
    </w:p>
    <w:p>
      <w:pPr>
        <w:pStyle w:val="Normal"/>
        <w:rPr/>
      </w:pPr>
      <w:r>
        <w:rPr/>
        <w:t>Частью 2 статьи 23 Лесного кодекса РФ установлено, что земли лесного фонда состоят из лесничеств и лесопарков.</w:t>
      </w:r>
    </w:p>
    <w:p>
      <w:pPr>
        <w:pStyle w:val="Normal"/>
        <w:rPr/>
      </w:pPr>
      <w:r>
        <w:rPr/>
        <w:t>В части 4 статьи 23 ЛК РФ указано, что 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 реестра.</w:t>
      </w:r>
    </w:p>
    <w:p>
      <w:pPr>
        <w:pStyle w:val="Normal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rPr/>
      </w:pPr>
      <w:r>
        <w:rPr/>
        <w:t>В соответствии с п. 3 ч. 4 ст. 30 ЛК РФ, Правил заготовки древесины и особенности заготовки древесины в лесничествах, лесопарках, указанных в ст. 23 ЛК РФ, утвержденных Приказом Минприроды России от 13 сентября 2016 года № 474 (далее – Правила),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rPr/>
      </w:pPr>
      <w:r>
        <w:rPr/>
        <w:t>Заготовка древесины осуществляется в соответствии с настоящими Правилами, лесным планом субъекта Российской Федерации, лесохозяйственным регламентом лесничества, лесопарка, а также проектом освоения лесов и лесной декларацией (за исключением случаев заготовки древесины на основании договора купли-продажи лесных насаждений или указанного в ч. 5 ст. 19 ЛК РФ контракта) (п. 4 Правил).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 (п. 5 Правил).</w:t>
      </w:r>
    </w:p>
    <w:p>
      <w:pPr>
        <w:pStyle w:val="Normal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rPr/>
      </w:pPr>
      <w:r>
        <w:rPr/>
        <w:t>Как усматривается из вышеуказанных материалов дела, в ходе в ходе рейда 09.08.2019 в время на адрес участкового лесничества, в квартале 35 выдел 31, государственным лесным инспектором –мастером леса Октябрьского участкового адрес был выявлен гражданин Бормотов Е.А., который осуществлял незаконную рубку одного дерева породы «Ясень» (сухостойный) с помощью бензопилы марки «Husqvarna340».</w:t>
      </w:r>
    </w:p>
    <w:p>
      <w:pPr>
        <w:pStyle w:val="Normal"/>
        <w:rPr/>
      </w:pPr>
      <w:r>
        <w:rPr/>
        <w:tab/>
        <w:t>Так, в протоколе об административном правонарушении № от 09.08.2019 зафиксировано место, время и событие административного правонарушения  (л.д.1-2).</w:t>
      </w:r>
    </w:p>
    <w:p>
      <w:pPr>
        <w:pStyle w:val="Normal"/>
        <w:rPr/>
      </w:pPr>
      <w:r>
        <w:rPr/>
        <w:t>Протоколом об изъятии вещей и документовот 09.08.2019 подтверждается, что государственным лесным инспектором – мастером леса Октябрьского Участкового  адрес у Бормотова Е.А. изъята бензопила марки «Husqvarna340» оранжевого цвета. Уполномоченное лицо, Рябкин В.С. в сохранной расписке указал, что обязуется хранить изъятую бензопилу до принятия решения по делу (л.д.3,18).</w:t>
      </w:r>
    </w:p>
    <w:p>
      <w:pPr>
        <w:pStyle w:val="Normal"/>
        <w:rPr/>
      </w:pPr>
      <w:r>
        <w:rPr/>
        <w:t>В Акте обследования территории на предмет соблюдения лесного законодательства № ЮВЛ-2019/00083 от 09.08.2019 и приложенной к нему фототаблицы зафиксировано событие правонарушения, совершенное Бормотовым Е.А. при вырубке деревьев (л.д. 4-10).</w:t>
      </w:r>
    </w:p>
    <w:p>
      <w:pPr>
        <w:pStyle w:val="Normal"/>
        <w:rPr/>
      </w:pPr>
      <w:r>
        <w:rPr/>
        <w:t>Из плана-схемы, прилагаемой к акту обследования территории на предмет соблюдения лесного законодательства № от 09.08.2019 усматривается место вырубки деревьев (л.д. 11).</w:t>
      </w:r>
    </w:p>
    <w:p>
      <w:pPr>
        <w:pStyle w:val="Normal"/>
        <w:rPr/>
      </w:pPr>
      <w:r>
        <w:rPr/>
        <w:t>Согласно ведомости перечёта незаконно срубленных деревьев, прилагаемой к акту обследования территории на предмет соблюдения лесного законодательства №  указано о спиле 1 дерева Ясень (сухостойный), диаметр пня – 31 см (л.д. 15).</w:t>
      </w:r>
    </w:p>
    <w:p>
      <w:pPr>
        <w:pStyle w:val="Normal"/>
        <w:rPr/>
      </w:pPr>
      <w:r>
        <w:rPr/>
        <w:t>Из расчёта кубомассы незаконно срубленных деревьев – квартал 35 выдел 31 Грушевского участкового лесничества, видно, что кубомасса по всей рубке составляет 0,46 м3, количество штук – 1 (л.д. 16).</w:t>
      </w:r>
    </w:p>
    <w:p>
      <w:pPr>
        <w:pStyle w:val="Normal"/>
        <w:rPr/>
      </w:pPr>
      <w:r>
        <w:rPr/>
        <w:t>Размер ущерба, причинённого  вследствие  незаконной  рубки  в квартале 35 выдел 31 Грушевского участкового лесничества составляет сумма (л.д. 17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Бормотов Е.А. осуществил незаконную рубку, повреждение лесных насаждений, и его действия следует квалифицировать по ч.2 ст.8.28 КоАП РФ, как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Обстоятельством, смягчающим административную ответственность является раскаяние Бормотова Е.А. в силу ч.1 ст.4.2 КоАП РФ. В соответствии с ч.2 ст.4.2 КоАП РФ смягчающим вину обстоятельством Бормотова Е.А., признается наличие на его иждивении двух малолетних детей – паспортные данные и паспортные данные. Обстоятельств, отягчающих административную ответственность, предусмотренных ст.4.3 КоАП РФ, не установлено.</w:t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изложенного, суд считает необходимым назначить Бормотову Е.А. наказание в виде административного штрафа в минимальном размере, предусмотренном санкцией статьи, без конфискацией продукции незаконного природопользования, поскольку спиленное дерево оставлено на месте происшествия. </w:t>
      </w:r>
    </w:p>
    <w:p>
      <w:pPr>
        <w:pStyle w:val="Normal"/>
        <w:rPr/>
      </w:pPr>
      <w:r>
        <w:rPr/>
        <w:t>Орудие совершения административного правонарушения - бензопилу марки марки «Husqvarna340» оранжевого цвета, находящуюся на ответственном хранении мастера леса Октябрьского участкового лесничества по расписке от 09.08.2019 следует конфисковать.</w:t>
      </w:r>
    </w:p>
    <w:p>
      <w:pPr>
        <w:pStyle w:val="Normal"/>
        <w:rPr/>
      </w:pPr>
      <w:r>
        <w:rPr/>
        <w:t xml:space="preserve">Руководствуясь ст.ст. 8.28 ч. 2, 29.9, 29.10 КоАП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мотова Евгения Александровича признать виновным в совершении правонарушения, предусмотренного ч.2 ст. 8.28 КоАП РФ, и назначить наказание в виде административного штрафа в размере сумма без конфискации продукции незаконного природопользования.</w:t>
      </w:r>
    </w:p>
    <w:p>
      <w:pPr>
        <w:pStyle w:val="Normal"/>
        <w:rPr/>
      </w:pPr>
      <w:r>
        <w:rPr/>
        <w:t>Орудие совершения административного правонарушения - бензопилу марки марки «Husqvarna340» оранжевого цвета, находящуюся на ответственном хранении мастера леса Октябрьского участкового лесничества по расписке от 09.08.2019 -конфисковать.</w:t>
      </w:r>
    </w:p>
    <w:p>
      <w:pPr>
        <w:pStyle w:val="Normal"/>
        <w:rPr/>
      </w:pPr>
      <w:r>
        <w:rPr/>
        <w:t>Реквизиты для оплаты штрафа:получатель штрафа УФК (Минприроды адрес) КПП телефон, ИНН телефон код ОКТМО телефон, номер счета получателя платежа 40101810335100010001, БИК телефон, КБК 82011625030010000140, ОКТМО телефон.</w:t>
      </w:r>
    </w:p>
    <w:p>
      <w:pPr>
        <w:pStyle w:val="Normal"/>
        <w:rPr/>
      </w:pPr>
      <w:r>
        <w:rPr/>
        <w:t>Разъяснить Бормото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