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6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</w:t>
        <w:tab/>
        <w:tab/>
        <w:t xml:space="preserve">          </w:t>
        <w:tab/>
        <w:tab/>
        <w:tab/>
        <w:t xml:space="preserve">                  23 ноября 2017 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октября 2017 года в отношении должностного лица – Саиджалиловой Фериде Ибраимовны, родившейся дата в х/с ДВЗ-1 адрес, директора МБОУ «Средняя общеобразовательная школа № 3 с крымскотатарским языком обучения» городского округа Судак, зарегистрированной и проживающей по адресу: адрес. сведений о привлечении к административной ответственности не имеется, 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В отношении должностного лица – Саиджалиловой Ф.И. составлен административный протокол в совершении административного правонарушения, предусмотренного ч. 1 ст. 15.6 Кодекса РФ об административных правонарушениях в котором указано, что Саиджалилова Ф.И., являясь директором МБОУ «Средняя общеобразовательная школа № 3 с крымскотатарским языком обучения» городского округа Судак, 20.07.2017 года представила в Межрайонную ИФНС России № 4 по Республике Крым, налоговый расчет по авансовому платежу по налогу на имущество организации за 9 месяцев 2016 года, чем нарушен п. 2 ст. 386 НК РФ, в соответствии с которым срок представления налогового расчета – не позднее 31.10.2016 года.</w:t>
      </w:r>
    </w:p>
    <w:p>
      <w:pPr>
        <w:pStyle w:val="Normal"/>
        <w:bidi w:val="0"/>
        <w:rPr/>
      </w:pPr>
      <w:r>
        <w:rPr/>
        <w:t xml:space="preserve">В судебном заседании Саиджалилова Ф.И. вину не признала. </w:t>
      </w:r>
    </w:p>
    <w:p>
      <w:pPr>
        <w:pStyle w:val="Normal"/>
        <w:bidi w:val="0"/>
        <w:rPr/>
      </w:pPr>
      <w:r>
        <w:rPr/>
        <w:t xml:space="preserve">Выслушав Саиджалилову Ф.И., изучив материалы дела, мировой судья приходит к следующему. </w:t>
      </w:r>
    </w:p>
    <w:p>
      <w:pPr>
        <w:pStyle w:val="Normal"/>
        <w:bidi w:val="0"/>
        <w:rPr/>
      </w:pPr>
      <w:r>
        <w:rPr/>
        <w:t>Из содержания части 1 статьи 4.5 КоАП РФ следует, что срок давности привлечения к административной ответственности за административное правонарушение, предусмотренное ч. 1 ст. 15.6 КоАП РФ, составляет один год со дня его совершения.</w:t>
      </w:r>
    </w:p>
    <w:p>
      <w:pPr>
        <w:pStyle w:val="Normal"/>
        <w:bidi w:val="0"/>
        <w:rPr/>
      </w:pPr>
      <w:r>
        <w:rPr/>
        <w:t xml:space="preserve">Протокол об администравтином правонарушении поступил в судебный участок 13.10.2017 года, и.о. мирового судьи судебного участка № 85 Судакского судебного района (городской округ Судак) Республики Крым дело было принято к производству и назначено судебное заседание на 09.11.2017 года.  </w:t>
      </w:r>
    </w:p>
    <w:p>
      <w:pPr>
        <w:pStyle w:val="Normal"/>
        <w:bidi w:val="0"/>
        <w:rPr/>
      </w:pPr>
      <w:r>
        <w:rPr/>
        <w:t xml:space="preserve">Принимая во внимание, что срок привлечения к административной ответственности по данному делу истек 01.11.2017 года.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ab/>
        <w:t>В силу п. 6 ч. 1 ст. 24.5 Кодекса РФ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Руководствуясь ст. 24.5, ч. 2 ст. 29.4, ст. 29.9 Кодекса РФ об административных правонарушениях</w:t>
        <w:tab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оизводство по делу в отношении должностного лица – Саиджалиловой Фериде Ибраимовны о привлечении к административной ответственности за совершение административного правонарушения, предусмотренного ч. 1 ст. 15.6 Кодекса РФ об административных правонарушениях – прекратить, в связи с истечением сроков давности привлечения к административной ответственности.  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ab/>
        <w:tab/>
        <w:t xml:space="preserve">                    А.Г. Перекрёстов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