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6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сентября 2018года    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исполняя обязанности мирового судьи судебного участка № 85 Судакского судебного района (городской округ Судак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Рудыка Виктора Ярославовича, паспортные данные, гражданина Российской Федерации, не работающего, зарегистрированногопо адресу: адрес, фактически проживающего по адресу: адрес, в совершении правонарушения, предусмотренного ч. 2 ст. 17.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22 августа 2018 года в 10 часов 00 минут гражданин Рудык В.Я., находясь в здании Судакского городского суда Республики Крым по адресу: РК, г.Судак, ул.Ленина, д. 71 нарушил установленные в суде правила: возмущался, кричал в коридоре, привлекая к себе внимание окружающих. На неоднократные законные требования судебного пристава по ОУПДС ОСП по г. Судаку фио прекратить действия, нарушающие установленные в суде правила гражданин Рудык В.Я. не отреагировал. Своими действиями Рудык В.Я. не исполнил законное распоряжение судебного пристава по ОУПДС, чем совершил административное правонарушение, предусмотренное ч. 2 ст. 17.3 КоАП РФ.</w:t>
      </w:r>
    </w:p>
    <w:p>
      <w:pPr>
        <w:pStyle w:val="Normal"/>
        <w:bidi w:val="0"/>
        <w:rPr/>
      </w:pPr>
      <w:r>
        <w:rPr/>
        <w:tab/>
        <w:t>В судебное заседание Рудык В.Я. не явился, о месте и времени рассмотрения дела извещался надлежащим образом судебной повесткой с уведомлением, направленной по адресу, указанному им при составлении протокола об административном правонарушении. Конверт с судебной повесткой возвращен в судебный участок 14.09.2018 года с отметкой «истек срок хранения».</w:t>
      </w:r>
    </w:p>
    <w:p>
      <w:pPr>
        <w:pStyle w:val="Normal"/>
        <w:bidi w:val="0"/>
        <w:rPr/>
      </w:pPr>
      <w:r>
        <w:rPr/>
        <w:tab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от 31.08.2018 и от 05.09.2018,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Данное извещение является надлежащим. Неявка Рудыка В.Я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bidi w:val="0"/>
        <w:rPr/>
      </w:pPr>
      <w:r>
        <w:rPr/>
        <w:t>24 августа 2018 года в адрес судебного участка поступило заявление, в котором Рудык В.Я. признал свою вину, а также просил рассмотреть дело в его отсутствие (л.д. 8).</w:t>
      </w:r>
    </w:p>
    <w:p>
      <w:pPr>
        <w:pStyle w:val="Normal"/>
        <w:bidi w:val="0"/>
        <w:rPr/>
      </w:pPr>
      <w:r>
        <w:rPr/>
        <w:t>Считаю необходимым ходатайство Рудыка В.Я. удовлетворить. Рассмотреть материал об административном правонарушении в отсутствие гражданина Рудыка В.Я.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выводу о наличии в действиях Рудыка В.Я. состава административного правонарушения, предусмотренного ч. 2 ст. 17.3 Кодекса РФ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bidi w:val="0"/>
        <w:rPr/>
      </w:pPr>
      <w:r>
        <w:rPr/>
        <w:t>Вина Рудыка В.Я. в совершении административного правонарушения, предусмотренного ч. 2 ст. 17.3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и исследованы судом.</w:t>
      </w:r>
    </w:p>
    <w:p>
      <w:pPr>
        <w:pStyle w:val="Normal"/>
        <w:bidi w:val="0"/>
        <w:rPr/>
      </w:pPr>
      <w:r>
        <w:rPr/>
        <w:t>В протоколе об административном правонарушении от 22 августа 2018 годаотражено место, время и событие административного правонарушения (л.д. 1-4).</w:t>
      </w:r>
    </w:p>
    <w:p>
      <w:pPr>
        <w:pStyle w:val="Normal"/>
        <w:bidi w:val="0"/>
        <w:rPr/>
      </w:pPr>
      <w:r>
        <w:rPr/>
        <w:t>Из письменных объяснений свидетелей фио, фио, каждого в отдельности, следует, что в 10 час. 00 мин. Рудык В.Я. в здании суда возмущался, выкрикивал что-то, на замечания судебных приставов не реагировал (л.д.5,6).</w:t>
      </w:r>
    </w:p>
    <w:p>
      <w:pPr>
        <w:pStyle w:val="Normal"/>
        <w:bidi w:val="0"/>
        <w:rPr/>
      </w:pPr>
      <w:r>
        <w:rPr/>
        <w:t>Санкцией статьи ч. 2 ст. 17.3 КоАП РФ предусмотрено наложение административного штрафа на граждан в размере от пятисот до одной тысячи рублей.</w:t>
      </w:r>
    </w:p>
    <w:p>
      <w:pPr>
        <w:pStyle w:val="Normal"/>
        <w:bidi w:val="0"/>
        <w:rPr/>
      </w:pPr>
      <w:r>
        <w:rPr/>
        <w:t xml:space="preserve">Смягчающих либо отягчающих обстоятельств, предусмотренных ст. 4.2, 4.3 КоАП РФ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 принимается во внимание характер совершенного Рудыком В.Я. административного правонарушения, личность правонарушителя, его имущественное положение, отсутствие смягчающих и отягчающих вину обстоятельств. Ранее к административной ответственности Рудык В.Я. не привлекался, сведений об обратном, материалы дела не содержат.</w:t>
      </w:r>
    </w:p>
    <w:p>
      <w:pPr>
        <w:pStyle w:val="Normal"/>
        <w:bidi w:val="0"/>
        <w:rPr/>
      </w:pPr>
      <w:r>
        <w:rPr/>
        <w:t>На основании вышеизложенного, считаю необходимым назначить Рудыку В.Я. административное наказание в виде административного штрафа в пределах санкции в минимальном размере, предусмотренном санкцией  ч. 2 ст. 17.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Руководствуясь ч. 2 ст.17.3, ст. 29.9, 29.10, 29.11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Рудыка Виктора Ярославовича 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bidi w:val="0"/>
        <w:rPr/>
      </w:pPr>
      <w:r>
        <w:rPr/>
        <w:t>Штраф подлежит уплате по следующим реквизитам:  ИНН 7702835613, КПП 910201001, УФК по Республике Крым (УФССП России по РК л/с 04751А91420), КБК 322116170000160017140, Банк получателя – отделение Республика Крым, БИК 043510001, расчетный счет 40101810335100010001, л/с 04751А91420, УИН 32282022180000542014.</w:t>
      </w:r>
    </w:p>
    <w:p>
      <w:pPr>
        <w:pStyle w:val="Normal"/>
        <w:bidi w:val="0"/>
        <w:rPr/>
      </w:pPr>
      <w:r>
        <w:rPr/>
        <w:t xml:space="preserve">Разъяснить Рудыку В.Я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