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6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сентября 2019 года</w:t>
        <w:tab/>
        <w:t xml:space="preserve">          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Плахотнюка Виктора Ивановича, паспортные данные, гражданина Российской Федерации, генерального директора наименование организации, адрес юридического лица: адрес; зарегистрированного и проживающего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14.08.2019, составленного начальником Управления Пенсионного фонда Российской Федерации в адрес в отношении директора Общества с ограниченной ответственностью (далее ООО) Плахотнюка В.И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я о застрахованных лицах за 2018 год. При необходимости предоставления в срок до 01.03.2019, сведения о застрахованных лицах с типом формы «дополняющая» за 2018 год были представлены 15.03.2019. За представление таких сведений в неполном объеме или в искаженном виде предусмотрена административная ответственность по ст. 15.33.2 КоАП РФ.</w:t>
      </w:r>
    </w:p>
    <w:p>
      <w:pPr>
        <w:pStyle w:val="Normal"/>
        <w:rPr/>
      </w:pPr>
      <w:r>
        <w:rPr/>
        <w:t xml:space="preserve">Так, сведения о застрахованных лицах по форме СЗВ-М за 2018 год с типом формы «дополняющая», содержащая сведения о застрахованных лицах, представлены плательщиком страховых взносов в ГУ ПФР в адрес РК (межрайонное) 15.03.2019, при необходимости их представления в срок до 01.03.2019, то есть нарушением срока на 14 дней. В результате чего, генеральным директором наименование организации Плахотнюком В.И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м заседании Плахотнюк В.И. вину признал, раскаялся. Пояснил, что срок был пропущен по незнанию.</w:t>
      </w:r>
    </w:p>
    <w:p>
      <w:pPr>
        <w:pStyle w:val="Normal"/>
        <w:rPr/>
      </w:pPr>
      <w:r>
        <w:rPr/>
        <w:t>Выслушав пояснения лица, привлекаемого к административной ответственности Плахотнюка В.И., 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Плахотнюка В.И. составлен протокол об административном правонарушении № 148 от 14.08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дополняющая» за 2018 год, которые были представлены 15.03.2019, при необходимости их предоставления в срок до 01.03.2019, то есть с нарушением срока предоставления отчетности на 14 дней (л.д. 1-2).</w:t>
      </w:r>
    </w:p>
    <w:p>
      <w:pPr>
        <w:pStyle w:val="Normal"/>
        <w:rPr/>
      </w:pPr>
      <w:r>
        <w:rPr/>
        <w:t xml:space="preserve">Директор наименование организации Плахотнюк В.И. уведомлен о составлении протокола (л.д. 4,5). </w:t>
      </w:r>
    </w:p>
    <w:p>
      <w:pPr>
        <w:pStyle w:val="Normal"/>
        <w:rPr/>
      </w:pPr>
      <w:r>
        <w:rPr/>
        <w:t xml:space="preserve">Сведения о застрахованных лицах наименование организации с типом формы «дополняющая» предоставлены в УПФ РФ 15.03.2019 (л.д. 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Плахотнюк В.И. является генеральным директором наименование организации (л.д. 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Плахотнюк В.И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Плахотнюком В.И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Плахотнюка В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Генеральным директором наименование организации Плахотнюком В.И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Плахотнюка В.И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Плахотнюку В.И. наказание в виде административного штрафа в минимальном размере, предусмотренном санкцией ст. 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хотнюка Виктора Иван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Плахотнюку В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