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6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19 года</w:t>
        <w:tab/>
        <w:t xml:space="preserve">               </w:t>
        <w:tab/>
        <w:t xml:space="preserve">     </w:t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адрес) адрес, Сологуб Л.В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Захарова Виталия Викторовича, паспортные данные, не работающего, зарегистрированного по адресу: адрес, фактически проживающего по адресу: адрес, в совершении правонарушения, предусмотренного ч. 5 ст. 12.1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23 АП телефон от 16.07.2019, 16.07.2019 в время на адрес + 500 метров, водитель Захаров В.В., управляя транспортным средством – автомобилем марки марка автомобиля, государственный регистрационный номер , совершил обгон в зоне действия знака 3.20 «Обгон запрещен», чем нарушил пункт 1.3 ПДД РФ, указанное нарушение совершил повторно в течение года, после привлечения к административной ответственности по ч. 4 ст. 12.15 КоАП РФ по постановлению ГИБДД от 01.10.2018, вступившему в законную силу.  За указанные действия предусмотрена административная ответственность по ч. 5 ст. 12.15 КоАП РФ.</w:t>
      </w:r>
    </w:p>
    <w:p>
      <w:pPr>
        <w:pStyle w:val="Normal"/>
        <w:rPr/>
      </w:pPr>
      <w:r>
        <w:rPr/>
        <w:t>В судебное заседание Захаров В.В. не явился, о месте и времени судебного заседания извещён надлежащим образом, что подтверждается его распиской. Представил ходатайство об отложении рассмотрения дела в связи с его отъездом за пределы адрес.</w:t>
      </w:r>
    </w:p>
    <w:p>
      <w:pPr>
        <w:pStyle w:val="Normal"/>
        <w:rPr/>
      </w:pPr>
      <w:r>
        <w:rPr/>
        <w:t xml:space="preserve">Ходатайство, заявленное Захаровым В.В., удовлетворению не подлежит по следующим основаниям.  </w:t>
      </w:r>
    </w:p>
    <w:p>
      <w:pPr>
        <w:pStyle w:val="Normal"/>
        <w:rPr/>
      </w:pPr>
      <w:r>
        <w:rPr/>
        <w:t>Дело было принято судьей к производству и назначено к рассмотрению на 06.09.2019 на время В  указанное время Захаров В.В. явился в судебное заседание и заявил ходатайство об отложении рассмотрения дела для предоставления ему возможности ознакомиться с материалами дела (л.д.19).</w:t>
      </w:r>
    </w:p>
    <w:p>
      <w:pPr>
        <w:pStyle w:val="Normal"/>
        <w:rPr/>
      </w:pPr>
      <w:r>
        <w:rPr/>
        <w:t>Определением мирового судьи от 06.09.2019 ходатайство Захарова В.В. было удовлетворено, рассмотрение дела отложено на время на 11.09.2019 (л.д.21). Материалы дела предоставлены Захарову В.В. для ознакомления, с которыми он ознакомился 10.09.2019, о чем свидетельствует его расписка.</w:t>
      </w:r>
    </w:p>
    <w:p>
      <w:pPr>
        <w:pStyle w:val="Normal"/>
        <w:rPr/>
      </w:pPr>
      <w:r>
        <w:rPr/>
        <w:t>10.09.2019 от Захарова В.В. вновь поступило ходатайство об отложении рассмотрения дела, по причине отъезда за пределы адрес.</w:t>
      </w:r>
    </w:p>
    <w:p>
      <w:pPr>
        <w:pStyle w:val="Normal"/>
        <w:rPr/>
      </w:pPr>
      <w:r>
        <w:rPr/>
        <w:tab/>
        <w:t>11.09.2019 Захаров В.В. в судебное заседание не явился. Документов, подтверждающих его выезд за пределы адрес, не предоставил. Доказательств уважительности неявки в судебное заседание также не предоставил.</w:t>
      </w:r>
    </w:p>
    <w:p>
      <w:pPr>
        <w:pStyle w:val="Normal"/>
        <w:rPr/>
      </w:pPr>
      <w:r>
        <w:rPr/>
        <w:t xml:space="preserve">Учитывая то обстоятельство, что рассмотрение дела откладывалось по ходатайству Захарова В.В., который документов, подтверждающих его выезд за пределы адрес и доказательств, подтверждающих уважительность причин его неявки в судебное заседание не предоставил, полагаю, что основания, по которым он просит отложить рассмотрение дела, являются надуманными и заявлены с целью затягивания  сроков рассмотрения дела, что расценивается как злоупотреблением правом.   </w:t>
      </w:r>
    </w:p>
    <w:p>
      <w:pPr>
        <w:pStyle w:val="Normal"/>
        <w:rPr/>
      </w:pPr>
      <w:r>
        <w:rPr/>
        <w:t xml:space="preserve">Поскольку Захаров В.В. надлежащим образом извещен о месте и времени рассмотрения дела, полагаю возможным рассмотреть дело в его отсутствие. 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>ПДД РФ устанавливают, что 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rPr/>
      </w:pP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Между тем, в зоне действия дорожного знака 3.20 «Обгон запрещен», Захаров В.В. осуществил обгон транспортного средства, выехав на полосу встречного движения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 5 ст. 12.15 КоАП РФ и виновность Захаров В.В. в его совершении подтверждается представленными по делу доказательствами, которые были изучены и оценены судом в соответствии с требованиями ст. 26.11 КоАП РФ.</w:t>
      </w:r>
    </w:p>
    <w:p>
      <w:pPr>
        <w:pStyle w:val="Normal"/>
        <w:rPr/>
      </w:pPr>
      <w:r>
        <w:rPr/>
        <w:t>Из протокола об административном правонарушении и схеме к нему 23 АП телефон от 16.07.2019 усматривается, что 16.07.2019 в время на адрес + 500 метров водитель Захаров В.В., управляя транспортным средством – автомобилем марки марка автомобиля, государственный регистрационный номер  совершил обгон в зоне действия знака 3.20 «Обгон запрещен» (л.д.1,2).</w:t>
      </w:r>
    </w:p>
    <w:p>
      <w:pPr>
        <w:pStyle w:val="Normal"/>
        <w:rPr/>
      </w:pPr>
      <w:r>
        <w:rPr/>
        <w:t>Ранее, постановлением от 01.10.2018 Захаров В.В. был привлечён к административной ответственности по ч. 4 ст. 12.15 КоАП РФ к наказанию в виде административного штрафа в размере сумма. Постановление вступило в законную силу 12.10.2018. Штраф в сумме сумма оплачен (л.д.4-5,6).</w:t>
      </w:r>
    </w:p>
    <w:p>
      <w:pPr>
        <w:pStyle w:val="Normal"/>
        <w:rPr/>
      </w:pPr>
      <w:r>
        <w:rPr/>
        <w:t>Из видеозаписи правонарушения усматривается, что автомобиль марки марка автомобиля, государственный регистрационный номер , совершает обгон впереди идущего транспортного средства в зоне действия знака 3.20 «Обгон запрещен» (л.д.3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прихожу к выводу о том, что Захаров В.В. нарушил требования дорожного знака 3.20 «Обгон запрещен» ПДД РФ, его вина в совершении административного правонарушения полностью подтверждается имеющимися в материалах дела доказательствами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При решении вопроса о квалификации действий лица по ч. 5 ст. 12.15 КоАП РФ суд руководствуется определением повторности, которое дано в п. 2 ч. 1 ст. 4.3 КоАП РФ.</w:t>
      </w:r>
    </w:p>
    <w:p>
      <w:pPr>
        <w:pStyle w:val="Normal"/>
        <w:rPr/>
      </w:pPr>
      <w:r>
        <w:rPr/>
        <w:t>Согласно указанной норме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rPr/>
      </w:pPr>
      <w:r>
        <w:rPr/>
        <w:t>В силу ст.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rPr/>
      </w:pPr>
      <w:r>
        <w:rPr/>
        <w:t>Таким образом, положения ч. 5 ст. 12.15 КоАП РФ рассматриваются во взаимосвязи с п. 2 ч. 1 ст. 4.3 и ст. 4.6 КоАП РФ.</w:t>
      </w:r>
    </w:p>
    <w:p>
      <w:pPr>
        <w:pStyle w:val="Normal"/>
        <w:rPr/>
      </w:pPr>
      <w:r>
        <w:rPr/>
        <w:t>С учетом изложенного квалификации по ч. 5 ст. 12. КоАП РФ подлежат действия лица, привлеченного к административной ответственности за совершение административного правонарушения, предусмотренного ч.4 ст.12.15 КоАП РФ, если не истек один год со дня исполнения этого постановления.</w:t>
      </w:r>
    </w:p>
    <w:p>
      <w:pPr>
        <w:pStyle w:val="Normal"/>
        <w:rPr/>
      </w:pPr>
      <w:r>
        <w:rPr/>
        <w:t>Как установлено судом и подтверждается материалами дела, постановлением от 01.10.2018 Захаров В.В. был привлечён к административной ответственности по ч. 4 ст. 12.15 КоАП РФ к наказанию в виде административного штрафа в размере сумма. Постановление вступило в законную силу 12.10.2018, штраф оплачен в течение 20 дней в сумме сумма</w:t>
      </w:r>
    </w:p>
    <w:p>
      <w:pPr>
        <w:pStyle w:val="Normal"/>
        <w:rPr/>
      </w:pPr>
      <w:r>
        <w:rPr/>
        <w:t>Таким образом, действия Захарова В.В. следует квалифицировать по ч. 5 ст. 12.15 КоАП РФ, как повторное совершение административного правонарушения, предусмотренного частью 4 данной статьи.</w:t>
      </w:r>
    </w:p>
    <w:p>
      <w:pPr>
        <w:pStyle w:val="Normal"/>
        <w:rPr/>
      </w:pPr>
      <w:r>
        <w:rPr/>
        <w:t>При назначении административного наказания Захарову В.В. учитывается характер совершённого и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Захарова В.В.,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 целью предупреждения совершения новых правонарушений, считаю необходимым назначить Захарову В.В. административное наказание в виде лишения права управления транспортными средствами.</w:t>
      </w:r>
    </w:p>
    <w:p>
      <w:pPr>
        <w:pStyle w:val="Normal"/>
        <w:rPr/>
      </w:pPr>
      <w:r>
        <w:rPr/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>Руководствуясь п. 1.3 ПДД РФ, ст.ст. 3.1, 3.5, 4.1.-4.3, 4.5, 4.6, 4.8, ч. 5 ст. 12.15, ст.ст. 23.1, 24.2, 24.7, 25.1, 26.1-26.2, 26.11, 29.1, 29.5, 29.9, 29.10, 32.2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Захарова Виталия Викторовича виновным в совершении правонарушения, предусмотренного ч. 5 ст. 12.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rPr/>
      </w:pPr>
      <w:r>
        <w:rPr/>
        <w:t>Разъяснить Захарову В.В., что в силу ч. 1.1 ст. 32.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соответствующее подразделение Госавтоинспекции, а в случае утраты указанных документов заявить об этом в указанный орган в тот же срок.</w:t>
      </w:r>
    </w:p>
    <w:p>
      <w:pPr>
        <w:pStyle w:val="Normal"/>
        <w:rPr/>
      </w:pPr>
      <w:r>
        <w:rPr/>
        <w:t>Срок лишения Захарова В.В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Судакский городской суд адрес в течение 10 суток со дня вручения или получения копии постановления, через мирового судью судебного участка № 85 Судак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 xml:space="preserve">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